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服務專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Q1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服務</w:t>
            </w:r>
            <w:r>
              <w:rPr/>
              <w:t>(Web Service)</w:t>
            </w:r>
            <w:r>
              <w:rPr/>
              <w:t>技術是一種</w:t>
            </w:r>
            <w:r>
              <w:rPr/>
              <w:t>SOA</w:t>
            </w:r>
            <w:r>
              <w:rPr/>
              <w:t>的架構，一個應用程式可經由</w:t>
            </w:r>
            <w:r>
              <w:rPr/>
              <w:t>XML</w:t>
            </w:r>
            <w:r>
              <w:rPr/>
              <w:t>來描述、查詢以及利用</w:t>
            </w:r>
            <w:r>
              <w:rPr/>
              <w:t>URI</w:t>
            </w:r>
            <w:r>
              <w:rPr/>
              <w:t>來辨識，其介面與連結的方式均已被完整定義，其中所涉及的技術包括有</w:t>
            </w:r>
            <w:r>
              <w:rPr/>
              <w:t xml:space="preserve">XML, SOAP, WSDL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UDDI</w:t>
            </w:r>
            <w:r>
              <w:rPr/>
              <w:t>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對於日後想從事資訊系統開發的學生，對於網路服務</w:t>
            </w:r>
            <w:r>
              <w:rPr/>
              <w:t>(Web Service)</w:t>
            </w:r>
            <w:r>
              <w:rPr/>
              <w:t>這項嶄新的技術有所認識，進而實際應用到目前網際網路應用系統開發的工作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eb Service </w:t>
            </w:r>
            <w:r>
              <w:rPr/>
              <w:t>的前世今生</w:t>
            </w:r>
          </w:p>
          <w:p>
            <w:pPr>
              <w:pStyle w:val="Normal"/>
              <w:rPr/>
            </w:pPr>
            <w:r>
              <w:rPr/>
              <w:t xml:space="preserve">2. Web Service </w:t>
            </w:r>
            <w:r>
              <w:rPr/>
              <w:t>的基礎技術</w:t>
            </w:r>
          </w:p>
          <w:p>
            <w:pPr>
              <w:pStyle w:val="Normal"/>
              <w:rPr/>
            </w:pPr>
            <w:r>
              <w:rPr/>
              <w:t xml:space="preserve">3. Web Service </w:t>
            </w:r>
            <w:r>
              <w:rPr/>
              <w:t>的存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  <w:r>
              <w:rPr/>
              <w:t>SOAP</w:t>
            </w:r>
          </w:p>
          <w:p>
            <w:pPr>
              <w:pStyle w:val="Normal"/>
              <w:rPr/>
            </w:pPr>
            <w:r>
              <w:rPr/>
              <w:t xml:space="preserve">5. Web Service </w:t>
            </w:r>
            <w:r>
              <w:rPr/>
              <w:t>的描述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  <w:r>
              <w:rPr/>
              <w:t>WSDL</w:t>
            </w:r>
          </w:p>
          <w:p>
            <w:pPr>
              <w:pStyle w:val="Normal"/>
              <w:rPr/>
            </w:pPr>
            <w:r>
              <w:rPr/>
              <w:t>7. Web Service</w:t>
            </w:r>
            <w:r>
              <w:rPr/>
              <w:t>的仲介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實作</w:t>
            </w:r>
            <w:r>
              <w:rPr>
                <w:rFonts w:eastAsia="Times New Roman"/>
              </w:rPr>
              <w:t xml:space="preserve"> </w:t>
            </w:r>
            <w:r>
              <w:rPr/>
              <w:t>UDDI</w:t>
            </w:r>
          </w:p>
          <w:p>
            <w:pPr>
              <w:pStyle w:val="Normal"/>
              <w:rPr/>
            </w:pPr>
            <w:r>
              <w:rPr/>
              <w:t xml:space="preserve">9. Web Service </w:t>
            </w:r>
            <w:r>
              <w:rPr/>
              <w:t>綜合演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me technologies related to Web Service</w:t>
            </w:r>
          </w:p>
          <w:p>
            <w:pPr>
              <w:pStyle w:val="Normal"/>
              <w:rPr/>
            </w:pPr>
            <w:r>
              <w:rPr/>
              <w:t>2. Introduction to Web Service</w:t>
            </w:r>
          </w:p>
          <w:p>
            <w:pPr>
              <w:pStyle w:val="Normal"/>
              <w:rPr/>
            </w:pPr>
            <w:r>
              <w:rPr/>
              <w:t>3. The connection policy of Web Service</w:t>
            </w:r>
          </w:p>
          <w:p>
            <w:pPr>
              <w:pStyle w:val="Normal"/>
              <w:rPr/>
            </w:pPr>
            <w:r>
              <w:rPr/>
              <w:t>4. Implementation of SOAP</w:t>
            </w:r>
          </w:p>
          <w:p>
            <w:pPr>
              <w:pStyle w:val="Normal"/>
              <w:rPr/>
            </w:pPr>
            <w:r>
              <w:rPr/>
              <w:t>5. The description of Web Service</w:t>
            </w:r>
          </w:p>
          <w:p>
            <w:pPr>
              <w:pStyle w:val="Normal"/>
              <w:rPr/>
            </w:pPr>
            <w:r>
              <w:rPr/>
              <w:t>6. Implementation of WSDL</w:t>
            </w:r>
          </w:p>
          <w:p>
            <w:pPr>
              <w:pStyle w:val="Normal"/>
              <w:rPr/>
            </w:pPr>
            <w:r>
              <w:rPr/>
              <w:t>7. The broker of Web Service</w:t>
            </w:r>
          </w:p>
          <w:p>
            <w:pPr>
              <w:pStyle w:val="Normal"/>
              <w:rPr/>
            </w:pPr>
            <w:r>
              <w:rPr/>
              <w:t>8. Implementation of UD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服務技術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語意網技術導論，屠名正譯，碁峰圖書，</w:t>
            </w:r>
            <w:r>
              <w:rPr/>
              <w:t>CN0222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3:00Z</dcterms:created>
  <dc:creator>陳志達 </dc:creator>
  <dc:description/>
  <cp:keywords>南台課程大綱 陳志達 </cp:keywords>
  <dc:language>en-US</dc:language>
  <cp:lastModifiedBy>Windows 使用者</cp:lastModifiedBy>
  <dcterms:modified xsi:type="dcterms:W3CDTF">2010-05-06T09:03:00Z</dcterms:modified>
  <cp:revision>2</cp:revision>
  <dc:subject>南台課程</dc:subject>
  <dc:title>網路服務專論</dc:title>
</cp:coreProperties>
</file>