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A</w:t>
            </w:r>
            <w:r>
              <w:rPr/>
              <w:t>認證課程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N094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管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慶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L3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</w:t>
            </w:r>
            <w:r>
              <w:rPr/>
              <w:t>Cisco CCENT</w:t>
            </w:r>
            <w:r>
              <w:rPr/>
              <w:t>及</w:t>
            </w:r>
            <w:r>
              <w:rPr/>
              <w:t>CCNA</w:t>
            </w:r>
            <w:r>
              <w:rPr/>
              <w:t>認證考試的進階課程內容，包括繞送原理，路由協定，第二層交換及虛擬區域網路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課程的講授及實作讓學生熟悉</w:t>
            </w:r>
            <w:r>
              <w:rPr/>
              <w:t>Cisco</w:t>
            </w:r>
            <w:r>
              <w:rPr/>
              <w:t>路由器及交換機的運作原理，並輔導學生通過</w:t>
            </w:r>
            <w:r>
              <w:rPr/>
              <w:t>Cisco Certified Entry Network Technician (CCENT)</w:t>
            </w:r>
            <w:r>
              <w:rPr/>
              <w:t>或</w:t>
            </w:r>
            <w:r>
              <w:rPr/>
              <w:t>Cisco Certified Network Associate (CCNA)</w:t>
            </w:r>
            <w:r>
              <w:rPr/>
              <w:t>認證考試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繞送原理</w:t>
            </w:r>
          </w:p>
          <w:p>
            <w:pPr>
              <w:pStyle w:val="Normal"/>
              <w:rPr/>
            </w:pPr>
            <w:r>
              <w:rPr/>
              <w:t>2. RIP</w:t>
            </w:r>
            <w:r>
              <w:rPr/>
              <w:t>和</w:t>
            </w:r>
            <w:r>
              <w:rPr/>
              <w:t>IGRP</w:t>
            </w:r>
            <w:r>
              <w:rPr/>
              <w:t>協定</w:t>
            </w:r>
          </w:p>
          <w:p>
            <w:pPr>
              <w:pStyle w:val="Normal"/>
              <w:rPr/>
            </w:pPr>
            <w:r>
              <w:rPr/>
              <w:t>3. EIGRP</w:t>
            </w:r>
            <w:r>
              <w:rPr/>
              <w:t>協定</w:t>
            </w:r>
          </w:p>
          <w:p>
            <w:pPr>
              <w:pStyle w:val="Normal"/>
              <w:rPr/>
            </w:pPr>
            <w:r>
              <w:rPr/>
              <w:t>4. OSPF</w:t>
            </w:r>
            <w:r>
              <w:rPr/>
              <w:t>協定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第二層交換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虛擬區域網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incipal of Routing Protocols</w:t>
            </w:r>
          </w:p>
          <w:p>
            <w:pPr>
              <w:pStyle w:val="Normal"/>
              <w:rPr/>
            </w:pPr>
            <w:r>
              <w:rPr/>
              <w:t>2. RIP and IGRP Protocols</w:t>
            </w:r>
          </w:p>
          <w:p>
            <w:pPr>
              <w:pStyle w:val="Normal"/>
              <w:rPr/>
            </w:pPr>
            <w:r>
              <w:rPr/>
              <w:t>3. EIGRP Protocol</w:t>
            </w:r>
          </w:p>
          <w:p>
            <w:pPr>
              <w:pStyle w:val="Normal"/>
              <w:rPr/>
            </w:pPr>
            <w:r>
              <w:rPr/>
              <w:t xml:space="preserve">4. OSPF Protocol </w:t>
            </w:r>
          </w:p>
          <w:p>
            <w:pPr>
              <w:pStyle w:val="Normal"/>
              <w:rPr/>
            </w:pPr>
            <w:r>
              <w:rPr/>
              <w:t>5. Layer 2 Switching</w:t>
            </w:r>
          </w:p>
          <w:p>
            <w:pPr>
              <w:pStyle w:val="Normal"/>
              <w:rPr/>
            </w:pPr>
            <w:r>
              <w:rPr/>
              <w:t>6. Virtual Local Area Network (VLAN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A</w:t>
            </w:r>
            <w:r>
              <w:rPr/>
              <w:t>認證教戰手冊第六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o Certified Entry Network Technician (CCENT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o Certified Network Associate (CCN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12:00Z</dcterms:created>
  <dc:creator>林慶德 </dc:creator>
  <dc:description/>
  <cp:keywords>南台課程大綱 林慶德 </cp:keywords>
  <dc:language>en-US</dc:language>
  <cp:lastModifiedBy>Windows 使用者</cp:lastModifiedBy>
  <dcterms:modified xsi:type="dcterms:W3CDTF">2010-05-06T09:12:00Z</dcterms:modified>
  <cp:revision>2</cp:revision>
  <dc:subject>南台課程</dc:subject>
  <dc:title>CCNA認證課程(二)</dc:title>
</cp:coreProperties>
</file>