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報討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M00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振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6 </w:t>
            </w:r>
            <w:r>
              <w:rPr/>
              <w:t>教室</w:t>
            </w:r>
            <w:r>
              <w:rPr/>
              <w:t>L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導學生閱讀資管領域相關</w:t>
            </w:r>
            <w:r>
              <w:rPr/>
              <w:t>paper</w:t>
            </w:r>
            <w:r>
              <w:rPr/>
              <w:t>，並進行歸納整理；接著透過口頭簡報及書面資料撰寫方式，提昇學生資訊管理領域專業素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書報討論培養學生閱讀、寫作、報告的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聽演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文獻報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sten to the speeches</w:t>
            </w:r>
          </w:p>
          <w:p>
            <w:pPr>
              <w:pStyle w:val="Normal"/>
              <w:rPr/>
            </w:pPr>
            <w:r>
              <w:rPr/>
              <w:t>2. Oral present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2:00Z</dcterms:created>
  <dc:creator>林振盛 </dc:creator>
  <dc:description/>
  <cp:keywords>南台課程大綱 林振盛 </cp:keywords>
  <dc:language>en-US</dc:language>
  <cp:lastModifiedBy>Windows 使用者</cp:lastModifiedBy>
  <dcterms:modified xsi:type="dcterms:W3CDTF">2010-05-06T09:02:00Z</dcterms:modified>
  <cp:revision>2</cp:revision>
  <dc:subject>南台課程</dc:subject>
  <dc:title>書報討論(二)</dc:title>
</cp:coreProperties>
</file>