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振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L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如何儲存各種資料於電腦中的方法，並運用電腦程式有效率的處理各種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會儲存並處理各種基本資料結構，包含：陣列、矩陣、堆疊、佇列、鏈結、樹、圖形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會判斷儲存資料方法的優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會應用基本資料結構於實務中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會設計高效能的資料結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  <w:r>
              <w:rPr/>
              <w:t xml:space="preserve">(Basic Concept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陣列和矩陣</w:t>
            </w:r>
            <w:r>
              <w:rPr/>
              <w:t xml:space="preserve">(Arrays and matrices)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堆疊</w:t>
            </w:r>
            <w:r>
              <w:rPr/>
              <w:t>(Stacks)</w:t>
            </w:r>
            <w:r>
              <w:rPr/>
              <w:t>和佇列</w:t>
            </w:r>
            <w:r>
              <w:rPr/>
              <w:t xml:space="preserve">(Queues)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鏈結串列</w:t>
            </w:r>
            <w:r>
              <w:rPr/>
              <w:t xml:space="preserve">(linked Lists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樹</w:t>
            </w:r>
            <w:r>
              <w:rPr/>
              <w:t xml:space="preserve">(Trees)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圖形</w:t>
            </w:r>
            <w:r>
              <w:rPr/>
              <w:t xml:space="preserve">(Graphs)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序</w:t>
            </w:r>
            <w:r>
              <w:rPr/>
              <w:t xml:space="preserve">(sorting)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雜湊</w:t>
            </w:r>
            <w:r>
              <w:rPr/>
              <w:t>(Hashing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優先權佇列</w:t>
            </w:r>
            <w:r>
              <w:rPr/>
              <w:t>(Priority Queues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高效能的二元搜尋樹</w:t>
            </w:r>
            <w:r>
              <w:rPr/>
              <w:t>(Efficient Binary Search Trees)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多元搜尋樹</w:t>
            </w:r>
            <w:r>
              <w:rPr/>
              <w:t>(Multiway Search Trees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數位搜尋結構</w:t>
            </w:r>
            <w:r>
              <w:rPr/>
              <w:t>(Digital Search Structur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asic Concept </w:t>
            </w:r>
          </w:p>
          <w:p>
            <w:pPr>
              <w:pStyle w:val="Normal"/>
              <w:rPr/>
            </w:pPr>
            <w:r>
              <w:rPr/>
              <w:t>2.Arrays and matrices</w:t>
            </w:r>
          </w:p>
          <w:p>
            <w:pPr>
              <w:pStyle w:val="Normal"/>
              <w:rPr/>
            </w:pPr>
            <w:r>
              <w:rPr/>
              <w:t xml:space="preserve">3.Stacks and Queues </w:t>
            </w:r>
          </w:p>
          <w:p>
            <w:pPr>
              <w:pStyle w:val="Normal"/>
              <w:rPr/>
            </w:pPr>
            <w:r>
              <w:rPr/>
              <w:t xml:space="preserve">4.Linked Lists </w:t>
            </w:r>
          </w:p>
          <w:p>
            <w:pPr>
              <w:pStyle w:val="Normal"/>
              <w:rPr/>
            </w:pPr>
            <w:r>
              <w:rPr/>
              <w:t>5.Trees</w:t>
            </w:r>
          </w:p>
          <w:p>
            <w:pPr>
              <w:pStyle w:val="Normal"/>
              <w:rPr/>
            </w:pPr>
            <w:r>
              <w:rPr/>
              <w:t>6.Graphs</w:t>
            </w:r>
          </w:p>
          <w:p>
            <w:pPr>
              <w:pStyle w:val="Normal"/>
              <w:rPr/>
            </w:pPr>
            <w:r>
              <w:rPr/>
              <w:t>7.Sorting</w:t>
            </w:r>
          </w:p>
          <w:p>
            <w:pPr>
              <w:pStyle w:val="Normal"/>
              <w:rPr/>
            </w:pPr>
            <w:r>
              <w:rPr/>
              <w:t>8.Hashing</w:t>
            </w:r>
          </w:p>
          <w:p>
            <w:pPr>
              <w:pStyle w:val="Normal"/>
              <w:rPr/>
            </w:pPr>
            <w:r>
              <w:rPr/>
              <w:t>9.Priority Queues</w:t>
            </w:r>
          </w:p>
          <w:p>
            <w:pPr>
              <w:pStyle w:val="Normal"/>
              <w:rPr/>
            </w:pPr>
            <w:r>
              <w:rPr/>
              <w:t>10.Efficient Binary Search Trees</w:t>
            </w:r>
          </w:p>
          <w:p>
            <w:pPr>
              <w:pStyle w:val="Normal"/>
              <w:rPr/>
            </w:pPr>
            <w:r>
              <w:rPr/>
              <w:t>11.Multiway Search Trees</w:t>
            </w:r>
          </w:p>
          <w:p>
            <w:pPr>
              <w:pStyle w:val="Normal"/>
              <w:rPr/>
            </w:pPr>
            <w:r>
              <w:rPr/>
              <w:t>12.Digital Search Struc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2:00Z</dcterms:created>
  <dc:creator>林振盛 </dc:creator>
  <dc:description/>
  <cp:keywords>南台課程大綱 林振盛 </cp:keywords>
  <dc:language>en-US</dc:language>
  <cp:lastModifiedBy>Windows 使用者</cp:lastModifiedBy>
  <dcterms:modified xsi:type="dcterms:W3CDTF">2010-05-06T08:52:00Z</dcterms:modified>
  <cp:revision>2</cp:revision>
  <dc:subject>南台課程</dc:subject>
  <dc:title>進階資料結構</dc:title>
</cp:coreProperties>
</file>