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</w:t>
            </w: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以</w:t>
            </w:r>
            <w:r>
              <w:rPr/>
              <w:t>ACA PhotoshopCS3</w:t>
            </w:r>
            <w:r>
              <w:rPr/>
              <w:t>的國際認證及影像設計實務製作為主。主要是加強學生在影像傳達及設計方面的基礎及設計能力。學生需熟習影像設計相關軟體並具備專案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訓學生通過</w:t>
            </w:r>
            <w:r>
              <w:rPr/>
              <w:t>ACA PhotoshopCS3</w:t>
            </w:r>
            <w:r>
              <w:rPr/>
              <w:t>的國際認證及培養學生多媒體專案設計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</w:t>
            </w:r>
            <w:r>
              <w:rPr/>
              <w:t>ACA Photoshop CS3</w:t>
            </w:r>
            <w:r>
              <w:rPr/>
              <w:t>的國際認證</w:t>
            </w:r>
          </w:p>
          <w:p>
            <w:pPr>
              <w:pStyle w:val="Normal"/>
              <w:rPr/>
            </w:pPr>
            <w:r>
              <w:rPr/>
              <w:t>2.ACA Photoshop CS3</w:t>
            </w:r>
            <w:r>
              <w:rPr/>
              <w:t>國際認證教材研習</w:t>
            </w:r>
          </w:p>
          <w:p>
            <w:pPr>
              <w:pStyle w:val="Normal"/>
              <w:rPr/>
            </w:pPr>
            <w:r>
              <w:rPr/>
              <w:t>3.ACA Photoshop CS3</w:t>
            </w:r>
            <w:r>
              <w:rPr/>
              <w:t>國際認證模擬考試</w:t>
            </w:r>
          </w:p>
          <w:p>
            <w:pPr>
              <w:pStyle w:val="Normal"/>
              <w:rPr/>
            </w:pPr>
            <w:r>
              <w:rPr/>
              <w:t xml:space="preserve">4.Adobe Photoshop CS3 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5.Adobe Illustrator CS3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多媒體專案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ACA Photoshop CS3</w:t>
            </w:r>
          </w:p>
          <w:p>
            <w:pPr>
              <w:pStyle w:val="Normal"/>
              <w:rPr/>
            </w:pPr>
            <w:r>
              <w:rPr/>
              <w:t>2.Study on ACA Photoshop CS3</w:t>
            </w:r>
          </w:p>
          <w:p>
            <w:pPr>
              <w:pStyle w:val="Normal"/>
              <w:rPr/>
            </w:pPr>
            <w:r>
              <w:rPr/>
              <w:t>3.Test on ACA Photoshop CS3</w:t>
            </w:r>
          </w:p>
          <w:p>
            <w:pPr>
              <w:pStyle w:val="Normal"/>
              <w:rPr/>
            </w:pPr>
            <w:r>
              <w:rPr/>
              <w:t>4.Adobe Photoshop CS3</w:t>
            </w:r>
          </w:p>
          <w:p>
            <w:pPr>
              <w:pStyle w:val="Normal"/>
              <w:rPr/>
            </w:pPr>
            <w:r>
              <w:rPr/>
              <w:t>5.Adobe Illustrator CS3</w:t>
            </w:r>
          </w:p>
          <w:p>
            <w:pPr>
              <w:pStyle w:val="Normal"/>
              <w:rPr/>
            </w:pPr>
            <w:r>
              <w:rPr/>
              <w:t xml:space="preserve">6.Case Desig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你的</w:t>
            </w:r>
            <w:r>
              <w:rPr>
                <w:rFonts w:eastAsia="Times New Roman"/>
              </w:rPr>
              <w:t xml:space="preserve"> </w:t>
            </w:r>
            <w:r>
              <w:rPr/>
              <w:t>Illustrator CS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llustrator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堂課</w:t>
            </w:r>
            <w:r>
              <w:rPr>
                <w:rFonts w:eastAsia="Times New Roman"/>
              </w:rPr>
              <w:t xml:space="preserve"> </w:t>
            </w:r>
            <w:r>
              <w:rPr/>
              <w:t>施威銘研究室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抓住你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CS4 </w:t>
            </w:r>
            <w:r>
              <w:rPr/>
              <w:t>施威銘研究室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llustrator CS4 </w:t>
            </w:r>
            <w:r>
              <w:rPr/>
              <w:t>私房書</w:t>
            </w:r>
            <w:r>
              <w:rPr>
                <w:rFonts w:eastAsia="Times New Roman"/>
              </w:rPr>
              <w:t xml:space="preserve">  </w:t>
            </w:r>
            <w:r>
              <w:rPr/>
              <w:t>上奇</w:t>
            </w:r>
          </w:p>
          <w:p>
            <w:pPr>
              <w:pStyle w:val="Normal"/>
              <w:rPr/>
            </w:pPr>
            <w:r>
              <w:rPr/>
              <w:t xml:space="preserve">ACA </w:t>
            </w:r>
            <w:r>
              <w:rPr/>
              <w:t>國際認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hotoshop CS3 </w:t>
            </w:r>
            <w:r>
              <w:rPr/>
              <w:t>上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1:00Z</dcterms:created>
  <dc:creator>王裕華 </dc:creator>
  <dc:description/>
  <cp:keywords>南台課程大綱 王裕華 </cp:keywords>
  <dc:language>en-US</dc:language>
  <cp:lastModifiedBy>Windows 使用者</cp:lastModifiedBy>
  <dcterms:modified xsi:type="dcterms:W3CDTF">2010-05-06T09:01:00Z</dcterms:modified>
  <cp:revision>2</cp:revision>
  <dc:subject>南台課程</dc:subject>
  <dc:title>多媒體實務</dc:title>
</cp:coreProperties>
</file>