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網路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以網路的基本概念之介紹為主，對</w:t>
            </w:r>
            <w:r>
              <w:rPr/>
              <w:t>LAN</w:t>
            </w:r>
            <w:r>
              <w:rPr/>
              <w:t>與</w:t>
            </w:r>
            <w:r>
              <w:rPr/>
              <w:t xml:space="preserve">WAN </w:t>
            </w:r>
            <w:r>
              <w:rPr/>
              <w:t>的運作原理及寬頻網路的發展現況亦多所探討，目前的</w:t>
            </w:r>
            <w:r>
              <w:rPr/>
              <w:t>Internet</w:t>
            </w:r>
            <w:r>
              <w:rPr/>
              <w:t>的相關服務有</w:t>
            </w:r>
            <w:r>
              <w:rPr/>
              <w:t>WWW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FT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mail....</w:t>
            </w:r>
            <w:r>
              <w:rPr/>
              <w:t>等，透過實際的操作，讓學生可瞭解其應用與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網路的基本概念與</w:t>
            </w:r>
            <w:r>
              <w:rPr/>
              <w:t>Internet</w:t>
            </w:r>
            <w:r>
              <w:rPr/>
              <w:t>相關的應用，當網路連線出現問題時，並能正確障礙的排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本基本概論</w:t>
            </w:r>
            <w:r>
              <w:rPr/>
              <w:t>(LAN and W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OSI 7</w:t>
            </w:r>
            <w:r>
              <w:rPr/>
              <w:t>層</w:t>
            </w:r>
            <w:r>
              <w:rPr/>
              <w:t>Protocol</w:t>
            </w:r>
            <w:r>
              <w:rPr/>
              <w:t>與</w:t>
            </w:r>
            <w:r>
              <w:rPr/>
              <w:t>TCP/IP</w:t>
            </w:r>
            <w:r>
              <w:rPr/>
              <w:t>四層</w:t>
            </w:r>
            <w:r>
              <w:rPr/>
              <w:t>Protocol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ternet</w:t>
            </w:r>
            <w:r>
              <w:rPr/>
              <w:t>相關服務介紹</w:t>
            </w:r>
            <w:r>
              <w:rPr/>
              <w:t>(WWW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FTP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mai</w:t>
            </w:r>
            <w:r>
              <w:rPr/>
              <w:t>、</w:t>
            </w:r>
            <w:r>
              <w:rPr/>
              <w:t>l Netnews ....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網頁製作</w:t>
            </w:r>
            <w:r>
              <w:rPr>
                <w:rFonts w:eastAsia="Times New Roman"/>
              </w:rPr>
              <w:t xml:space="preserve"> </w:t>
            </w:r>
            <w:r>
              <w:rPr/>
              <w:t>-- Dreamweaver 8.0</w:t>
            </w:r>
            <w:r>
              <w:rPr/>
              <w:t>與相關工具之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twork Basic Concept(LAN &amp; W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troduction to Network Protocol(OSI 7 Layer &amp; TCP/IP 4 Lay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troduction to Internet Related service and Princi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ebpage Design(Using Dreamweaver 8 as Edit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五版</w:t>
            </w:r>
            <w:r>
              <w:rPr/>
              <w:t xml:space="preserve">)  </w:t>
            </w:r>
            <w:r>
              <w:rPr/>
              <w:t>顏榮泉等</w:t>
            </w:r>
            <w:r>
              <w:rPr>
                <w:rFonts w:eastAsia="Times New Roman"/>
              </w:rPr>
              <w:t xml:space="preserve">  </w:t>
            </w:r>
            <w:r>
              <w:rPr/>
              <w:t>學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網路路由技術</w:t>
            </w:r>
            <w:r>
              <w:rPr>
                <w:rFonts w:eastAsia="Times New Roman"/>
              </w:rPr>
              <w:t xml:space="preserve">   </w:t>
            </w:r>
            <w:r>
              <w:rPr/>
              <w:t>陳彥文等著</w:t>
            </w:r>
            <w:r>
              <w:rPr>
                <w:rFonts w:eastAsia="Times New Roman"/>
              </w:rPr>
              <w:t xml:space="preserve">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廣播教學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8:00Z</dcterms:created>
  <dc:creator>陳偉業 </dc:creator>
  <dc:description/>
  <cp:keywords>南台課程大綱 陳偉業 </cp:keywords>
  <dc:language>en-US</dc:language>
  <cp:lastModifiedBy>Windows 使用者</cp:lastModifiedBy>
  <dcterms:modified xsi:type="dcterms:W3CDTF">2010-05-06T09:08:00Z</dcterms:modified>
  <cp:revision>2</cp:revision>
  <dc:subject>南台課程</dc:subject>
  <dc:title>電腦網路概論</dc:title>
</cp:coreProperties>
</file>