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理論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6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別從商業、科技與社會的角度介紹電子商務，包括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子商務簡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的科技基礎建設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商業概念與社會議題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作中的電子商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電子商務的基本觀念、商業模式、技術及社會議題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電子商務的心得進行實作練習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思考電子商務的運作原理與概念，以發展對企業更有競爭優勢的經營模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革命才剛揭開序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電子商務商業模式與概念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電子商務基礎架構：網際網路與全球資訊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立一個電子商務網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子商務付款系統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電子商務行銷概念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電子商務行銷傳播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電子商務之道德、社會及政治議題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網路上的零售業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線上服務產業</w:t>
            </w:r>
          </w:p>
          <w:p>
            <w:pPr>
              <w:pStyle w:val="Normal"/>
              <w:rPr/>
            </w:pPr>
            <w:r>
              <w:rPr/>
              <w:t xml:space="preserve">12. B2B </w:t>
            </w:r>
            <w:r>
              <w:rPr/>
              <w:t>電子商務：供應鏈管理與協同商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拍賣、入口網站與社群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線上內容提供者：數位媒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Revolution Is Just Beginning</w:t>
            </w:r>
          </w:p>
          <w:p>
            <w:pPr>
              <w:pStyle w:val="Normal"/>
              <w:rPr/>
            </w:pPr>
            <w:r>
              <w:rPr/>
              <w:t>2. E-commerce Business Models and Concepts</w:t>
            </w:r>
          </w:p>
          <w:p>
            <w:pPr>
              <w:pStyle w:val="Normal"/>
              <w:rPr/>
            </w:pPr>
            <w:r>
              <w:rPr/>
              <w:t>3. The Internet and World Wide Web: E-commerce Infrastructure</w:t>
            </w:r>
          </w:p>
          <w:p>
            <w:pPr>
              <w:pStyle w:val="Normal"/>
              <w:rPr/>
            </w:pPr>
            <w:r>
              <w:rPr/>
              <w:t>4. Building an E-commerce Web Site</w:t>
            </w:r>
          </w:p>
          <w:p>
            <w:pPr>
              <w:pStyle w:val="Normal"/>
              <w:rPr/>
            </w:pPr>
            <w:r>
              <w:rPr/>
              <w:t>5. Security and Encryption</w:t>
            </w:r>
          </w:p>
          <w:p>
            <w:pPr>
              <w:pStyle w:val="Normal"/>
              <w:rPr/>
            </w:pPr>
            <w:r>
              <w:rPr/>
              <w:t>6. E-commerce Payment Systems</w:t>
            </w:r>
          </w:p>
          <w:p>
            <w:pPr>
              <w:pStyle w:val="Normal"/>
              <w:rPr/>
            </w:pPr>
            <w:r>
              <w:rPr/>
              <w:t>7. E-commerce Marketing Concepts</w:t>
            </w:r>
          </w:p>
          <w:p>
            <w:pPr>
              <w:pStyle w:val="Normal"/>
              <w:rPr/>
            </w:pPr>
            <w:r>
              <w:rPr/>
              <w:t>8. E-commerce Marketing Communications</w:t>
            </w:r>
          </w:p>
          <w:p>
            <w:pPr>
              <w:pStyle w:val="Normal"/>
              <w:rPr/>
            </w:pPr>
            <w:r>
              <w:rPr/>
              <w:t>9. Ethical, Social, and Political Issues in E-commerce</w:t>
            </w:r>
          </w:p>
          <w:p>
            <w:pPr>
              <w:pStyle w:val="Normal"/>
              <w:rPr/>
            </w:pPr>
            <w:r>
              <w:rPr/>
              <w:t>10. Retailing on the Web</w:t>
            </w:r>
          </w:p>
          <w:p>
            <w:pPr>
              <w:pStyle w:val="Normal"/>
              <w:rPr/>
            </w:pPr>
            <w:r>
              <w:rPr/>
              <w:t>11. Online Service Industries</w:t>
            </w:r>
          </w:p>
          <w:p>
            <w:pPr>
              <w:pStyle w:val="Normal"/>
              <w:rPr/>
            </w:pPr>
            <w:r>
              <w:rPr/>
              <w:t>12. B2B E-commerce: Supply Chain Management and Collaborative Commerce</w:t>
            </w:r>
          </w:p>
          <w:p>
            <w:pPr>
              <w:pStyle w:val="Normal"/>
              <w:rPr/>
            </w:pPr>
            <w:r>
              <w:rPr/>
              <w:t>13. Auctions, Portals, and Communities</w:t>
            </w:r>
          </w:p>
          <w:p>
            <w:pPr>
              <w:pStyle w:val="Normal"/>
              <w:rPr/>
            </w:pPr>
            <w:r>
              <w:rPr/>
              <w:t>14. Online Content Providers: Digital 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-Commerce:Business, Technology, Society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C. Laudon and C. G. Traver, E-Commerce 2010:Business, Technology, Society 6/e, PEARSON (</w:t>
            </w:r>
            <w:r>
              <w:rPr/>
              <w:t>東華</w:t>
            </w:r>
            <w:r>
              <w:rPr/>
              <w:t>/</w:t>
            </w:r>
            <w:r>
              <w:rPr/>
              <w:t>新月代理</w:t>
            </w:r>
            <w:r>
              <w:rPr/>
              <w:t>), 2010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盧希鵬，電子商務</w:t>
            </w:r>
            <w:r>
              <w:rPr/>
              <w:t>-</w:t>
            </w:r>
            <w:r>
              <w:rPr/>
              <w:t>長尾效應下的經營模式與電子化策略，二版，雙葉出版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 E. Turban, 3. D. King, J. Lee, D. Viehland, Electronic Commerce-A managerial Perspective 2006, Pear</w:t>
            </w:r>
            <w:r>
              <w:rPr/>
              <w:t>son Prentice Hall (</w:t>
            </w:r>
            <w:r>
              <w:rPr/>
              <w:t>華泰代理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梁定澎等，電子商務理論與實務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/>
              <w:t>，華泰出版。</w:t>
            </w:r>
          </w:p>
          <w:p>
            <w:pPr>
              <w:pStyle w:val="Normal"/>
              <w:rPr/>
            </w:pPr>
            <w:r>
              <w:rPr/>
              <w:t>5. J. F. Rayport, B. J. Jaworski, Introduction to E-commerce, Mc Graw Hill (</w:t>
            </w:r>
            <w:r>
              <w:rPr/>
              <w:t>高立代理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教學</w:t>
            </w:r>
            <w:r>
              <w:rPr/>
              <w:t>(Blackboard)http://bb.stut.edu.tw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勿任意曠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試要唸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報告作業要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陳垂呈 </dc:creator>
  <dc:description/>
  <cp:keywords>南台課程大綱 陳垂呈 </cp:keywords>
  <dc:language>en-US</dc:language>
  <cp:lastModifiedBy>Windows 使用者</cp:lastModifiedBy>
  <dcterms:modified xsi:type="dcterms:W3CDTF">2010-05-06T09:10:00Z</dcterms:modified>
  <cp:revision>2</cp:revision>
  <dc:subject>南台課程</dc:subject>
  <dc:title>電子商務理論與實務</dc:title>
</cp:coreProperties>
</file>