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專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1908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台灣史為主。族群的接觸、衝突與融合一直是台灣歷史的重要議題，本學期由介紹原住民開始，進而介紹不同族群在台灣的統治與發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學生能透過本課程的學習，進一步的了解我們所處的這塊土地與人民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活躍在台灣土地的原住民</w:t>
            </w:r>
          </w:p>
          <w:p>
            <w:pPr>
              <w:pStyle w:val="Normal"/>
              <w:rPr/>
            </w:pPr>
            <w:r>
              <w:rPr/>
              <w:t>二、台灣與世界</w:t>
            </w:r>
          </w:p>
          <w:p>
            <w:pPr>
              <w:pStyle w:val="Normal"/>
              <w:rPr/>
            </w:pPr>
            <w:r>
              <w:rPr/>
              <w:t>三、統治的開始</w:t>
            </w:r>
            <w:r>
              <w:rPr/>
              <w:t>--</w:t>
            </w:r>
            <w:r>
              <w:rPr/>
              <w:t>荷蘭、西班牙人在台灣</w:t>
            </w:r>
          </w:p>
          <w:p>
            <w:pPr>
              <w:pStyle w:val="Normal"/>
              <w:rPr/>
            </w:pPr>
            <w:r>
              <w:rPr/>
              <w:t>四、漢人政權的進入</w:t>
            </w:r>
            <w:r>
              <w:rPr/>
              <w:t>--</w:t>
            </w:r>
            <w:r>
              <w:rPr/>
              <w:t>明鄭的統治</w:t>
            </w:r>
          </w:p>
          <w:p>
            <w:pPr>
              <w:pStyle w:val="Normal"/>
              <w:rPr/>
            </w:pPr>
            <w:r>
              <w:rPr/>
              <w:t>五、清朝對台消極的統治</w:t>
            </w:r>
          </w:p>
          <w:p>
            <w:pPr>
              <w:pStyle w:val="Normal"/>
              <w:rPr/>
            </w:pPr>
            <w:r>
              <w:rPr/>
              <w:t>六、不同族群在台灣的競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張炎憲等主編，《台灣史論文精選》，台北：玉山社，</w:t>
            </w:r>
            <w:r>
              <w:rPr/>
              <w:t>199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天下雜誌社編，《發現台灣》（上下兩冊），台北：天下雜誌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高希均、李誠主編，《臺灣經驗四十年》，台北：天下雜誌，</w:t>
            </w:r>
            <w:r>
              <w:rPr/>
              <w:t>199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宋光宇編，《台灣經驗（一）—歷史經濟篇》，台北：東大圖書公司，</w:t>
            </w:r>
            <w:r>
              <w:rPr/>
              <w:t>199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宋光宇編，《台灣經驗（二）—社會文化篇》，台北：東大圖書公司，</w:t>
            </w:r>
            <w:r>
              <w:rPr/>
              <w:t>199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葉榮鐘著，《日據下臺灣政治社會運動史》，台北：允晨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周婉窈著，《台灣歷史圖說》，台北：聯經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  <w:r>
              <w:rPr/>
              <w:t>網路教學平台、單槍投影機、</w:t>
            </w:r>
            <w:r>
              <w:rPr/>
              <w:t>noteboo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3:00Z</dcterms:created>
  <dc:creator>林怡秀 </dc:creator>
  <dc:description/>
  <cp:keywords>南台課程大綱 林怡秀 </cp:keywords>
  <dc:language>en-US</dc:language>
  <cp:lastModifiedBy>Windows 使用者</cp:lastModifiedBy>
  <dcterms:modified xsi:type="dcterms:W3CDTF">2010-05-06T09:03:00Z</dcterms:modified>
  <cp:revision>2</cp:revision>
  <dc:subject>南台課程</dc:subject>
  <dc:title>歷史專論</dc:title>
</cp:coreProperties>
</file>