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險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家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4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在風險的確認、衡量、對策及相關策略等主題上進行探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的日常生活中有許多的風險的存在，像是風災、地震、黑心商品、酒駕等，這些天災人禍有時會帶給個人嚴重的傷害。同樣地，公司的經營要面對許多外部與內部的風險。在外部風險方面，公司必須面對總體經濟環境劇烈變動所帶來的衝擊，如</w:t>
            </w:r>
            <w:r>
              <w:rPr/>
              <w:t>1997</w:t>
            </w:r>
            <w:r>
              <w:rPr/>
              <w:t>年亞洲金融風暴、</w:t>
            </w:r>
            <w:r>
              <w:rPr/>
              <w:t>2000</w:t>
            </w:r>
            <w:r>
              <w:rPr/>
              <w:t>網路科技泡沫、</w:t>
            </w:r>
            <w:r>
              <w:rPr/>
              <w:t>2007</w:t>
            </w:r>
            <w:r>
              <w:rPr/>
              <w:t>年美國次級房貸問題及</w:t>
            </w:r>
            <w:r>
              <w:rPr/>
              <w:t>2008</w:t>
            </w:r>
            <w:r>
              <w:rPr/>
              <w:t>年全球金融海嘯等，很多公司的營運因此遭受到相當程度的傷害，嚴重者甚至導致公司破產；在內部風險方面，公司在財務、生產或資訊等方面，都可能會發生使公司產生嚴重損失或危險的情事。因此，無論是個人或是公司，「風險管理」都是相當重要的課題。</w:t>
            </w:r>
          </w:p>
          <w:p>
            <w:pPr>
              <w:pStyle w:val="Normal"/>
              <w:rPr/>
            </w:pPr>
            <w:r>
              <w:rPr/>
              <w:t>經由本課程，同學可以了解：</w:t>
            </w:r>
            <w:r>
              <w:rPr/>
              <w:t>1</w:t>
            </w:r>
            <w:r>
              <w:rPr/>
              <w:t>、風險的來源。</w:t>
            </w:r>
            <w:r>
              <w:rPr/>
              <w:t>2</w:t>
            </w:r>
            <w:r>
              <w:rPr/>
              <w:t>、風險如何衡量。</w:t>
            </w:r>
            <w:r>
              <w:rPr/>
              <w:t>3</w:t>
            </w:r>
            <w:r>
              <w:rPr/>
              <w:t>、如何做到對風險的事前預防及事後有效減少損失的應對策略。</w:t>
            </w:r>
            <w:r>
              <w:rPr/>
              <w:t>4</w:t>
            </w:r>
            <w:r>
              <w:rPr/>
              <w:t>、金融風險管理相關議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意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的理念與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確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衡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對策與管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一）：風險自承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二）：風險規避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三）：風險分散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四）：風險轉嫁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策略與決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危險理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身危險專題：人壽與健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生風險與人生規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風險專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與商品的生命週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與</w:t>
            </w:r>
            <w:r>
              <w:rPr/>
              <w:t>BS 7799/ISO 17799</w:t>
            </w:r>
            <w:r>
              <w:rPr/>
              <w:t>認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巴塞爾協定與金融風險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危機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時代變遷下的風險與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: General Definition of Risk Management</w:t>
            </w:r>
          </w:p>
          <w:p>
            <w:pPr>
              <w:pStyle w:val="Normal"/>
              <w:rPr/>
            </w:pPr>
            <w:r>
              <w:rPr/>
              <w:t>Topic 2: The Concept of Risk and Types of Risk</w:t>
            </w:r>
          </w:p>
          <w:p>
            <w:pPr>
              <w:pStyle w:val="Normal"/>
              <w:rPr/>
            </w:pPr>
            <w:r>
              <w:rPr/>
              <w:t>Topic 3: The Risk Management Process</w:t>
            </w:r>
          </w:p>
          <w:p>
            <w:pPr>
              <w:pStyle w:val="Normal"/>
              <w:rPr/>
            </w:pPr>
            <w:r>
              <w:rPr/>
              <w:t>Topic 4: Risk Management Techniques and Tools</w:t>
            </w:r>
          </w:p>
          <w:p>
            <w:pPr>
              <w:pStyle w:val="Normal"/>
              <w:rPr/>
            </w:pPr>
            <w:r>
              <w:rPr/>
              <w:t>Topic 5: Risk Management and Corporate Governance</w:t>
            </w:r>
          </w:p>
          <w:p>
            <w:pPr>
              <w:pStyle w:val="Normal"/>
              <w:rPr/>
            </w:pPr>
            <w:r>
              <w:rPr/>
              <w:t>Topic 6: Risk Management and Basel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險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7:00Z</dcterms:created>
  <dc:creator>葉家全 </dc:creator>
  <dc:description/>
  <cp:keywords>南台課程大綱 葉家全 </cp:keywords>
  <dc:language>en-US</dc:language>
  <cp:lastModifiedBy>Windows 使用者</cp:lastModifiedBy>
  <dcterms:modified xsi:type="dcterms:W3CDTF">2010-05-06T08:37:00Z</dcterms:modified>
  <cp:revision>2</cp:revision>
  <dc:subject>南台課程</dc:subject>
  <dc:title>風險管理</dc:title>
</cp:coreProperties>
</file>