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經貿趨勢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擬先由全球論著手，輔以世界經濟論戰之思辯，作為探討全球經貿演變之基礎，復解析世界貿易組織</w:t>
            </w:r>
            <w:r>
              <w:rPr/>
              <w:t>(WTO)</w:t>
            </w:r>
            <w:r>
              <w:rPr/>
              <w:t>遊戲規則建立之原理原則暨地球暖化效應之觀察，以為解釋當前經貿現象與觀察未來趨勢之立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培養同學對國際經貿環境與趨勢發展的全球觀與敏銳度。</w:t>
            </w:r>
          </w:p>
          <w:p>
            <w:pPr>
              <w:pStyle w:val="Normal"/>
              <w:rPr/>
            </w:pPr>
            <w:r>
              <w:rPr/>
              <w:t>二、藉辯論及互動，讓同學實際體會產業利益與官方利益，在國內層次可能遭遇的衝突與爭競、調和與衝突，以及在</w:t>
            </w:r>
            <w:r>
              <w:rPr/>
              <w:t>WTO</w:t>
            </w:r>
            <w:r>
              <w:rPr/>
              <w:t>國際政經制度下，所將面臨的侷限與挑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氣候變遷與經濟專題</w:t>
            </w:r>
          </w:p>
          <w:p>
            <w:pPr>
              <w:pStyle w:val="Normal"/>
              <w:rPr/>
            </w:pPr>
            <w:r>
              <w:rPr/>
              <w:t>第二單元：世界經濟之戰</w:t>
            </w:r>
          </w:p>
          <w:p>
            <w:pPr>
              <w:pStyle w:val="Normal"/>
              <w:rPr/>
            </w:pPr>
            <w:r>
              <w:rPr/>
              <w:t>第三單元：國際經濟區域整合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曾雅真 </dc:creator>
  <dc:description/>
  <cp:keywords>南台課程大綱 曾雅真 </cp:keywords>
  <dc:language>en-US</dc:language>
  <cp:lastModifiedBy>Windows 使用者</cp:lastModifiedBy>
  <dcterms:modified xsi:type="dcterms:W3CDTF">2010-05-06T08:43:00Z</dcterms:modified>
  <cp:revision>2</cp:revision>
  <dc:subject>南台課程</dc:subject>
  <dc:title>全球經貿趨勢</dc:title>
</cp:coreProperties>
</file>