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5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日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的商事法領域，一般是指公司、票據、海商、保險等法律，本課程考量課財金系同學的學習領域主要涵蓋資本市場，因此選擇規範上市（櫃）公司的法律—公司法及證券交易法，作為本課程的教學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生認識企業經營的法律環境</w:t>
            </w:r>
          </w:p>
          <w:p>
            <w:pPr>
              <w:pStyle w:val="Normal"/>
              <w:rPr/>
            </w:pPr>
            <w:r>
              <w:rPr/>
              <w:t>二、使學生能瞭解規範公司組織的重要基本規定</w:t>
            </w:r>
          </w:p>
          <w:p>
            <w:pPr>
              <w:pStyle w:val="Normal"/>
              <w:rPr/>
            </w:pPr>
            <w:r>
              <w:rPr/>
              <w:t>三、使學生能知道規範證券發行與交易的重要基本規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公司的概念與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有價證券投資與公司法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組織型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選擇企業組織型態的考量因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獨資與合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的定義與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定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公司的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四種公司的比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一人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伍、本公司與分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陸、本國公司與外國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柒、股份有限公司的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的設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如何設立一家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國家對設立公司的管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設立公司的基本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叁、有限公司的設立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股份有限公司的設立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、發起設立與募集設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發起設立的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募集設立的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名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章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章程的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章程的效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叁、章程的訂定與變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、章程的記載事項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章程的訂立與變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股東的出資種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股份有限公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叁、出資的查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五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的業務範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許可業務與非許可業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公司章程記載所營業務的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設立登記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公司─資本規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、股份有限公司的授權資本制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授權資本制的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授權資本（章定資本）與已發行資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　庫藏股制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公司法規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　減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─發行有價證券籌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籌資工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公開發行證券籌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公開發行與非公開發行的區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管理制度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參、現金增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發行公司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私募發行證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私募的特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五節</w:t>
            </w:r>
            <w:r>
              <w:rPr>
                <w:rFonts w:eastAsia="Times New Roman"/>
              </w:rPr>
              <w:t xml:space="preserve"> </w:t>
            </w:r>
            <w:r>
              <w:rPr/>
              <w:t>到國外發行存託憑證籌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存託憑證的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發行存託憑證的規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─股東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　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　股東會的召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股東會的種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召集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停止過戶與股東出席會議的權利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肆、股東提案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　股東會會議與決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股東會主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股東出席之規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股東行使表決權的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股東會的權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伍、股東會決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決議得撤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決議無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的治理機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　公司治理機制的設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　董事與董事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董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董事長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肆、常務董事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　監察人與審計委員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監督機關的變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監察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審計委員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　經理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經理人的認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經理人的設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職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伍、經理人的義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員工分紅與員工認股制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員工分紅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員工認股制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員工認股權憑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參、員工認購現金增資股票的權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併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　企業併購的類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　合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合併的種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、一般合併的法定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肆、簡易合併的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伍、非對稱式合併的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　股份轉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壹、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貳、股份轉換的類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、公開收購股份</w:t>
            </w:r>
          </w:p>
          <w:p>
            <w:pPr>
              <w:pStyle w:val="Normal"/>
              <w:rPr/>
            </w:pPr>
            <w:r>
              <w:rPr/>
              <w:t>第伍節　收購資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六節　公司分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源河著　實用商事法精義</w:t>
            </w:r>
            <w:r>
              <w:rPr>
                <w:rFonts w:eastAsia="Times New Roman"/>
              </w:rPr>
              <w:t xml:space="preserve">  </w:t>
            </w:r>
            <w:r>
              <w:rPr/>
              <w:t>八版一刷</w:t>
            </w:r>
            <w:r>
              <w:rPr>
                <w:rFonts w:eastAsia="Times New Roman"/>
              </w:rPr>
              <w:t xml:space="preserve">  </w:t>
            </w:r>
            <w:r>
              <w:rPr/>
              <w:t>五南圖書出版社局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王泰銓、楊竹生、張新平、尹蓉先</w:t>
            </w:r>
            <w:r>
              <w:rPr>
                <w:rFonts w:eastAsia="Times New Roman"/>
              </w:rPr>
              <w:t xml:space="preserve">  </w:t>
            </w:r>
            <w:r>
              <w:rPr/>
              <w:t>商事法論</w:t>
            </w:r>
            <w:r>
              <w:rPr>
                <w:rFonts w:eastAsia="Times New Roman"/>
              </w:rPr>
              <w:t xml:space="preserve"> </w:t>
            </w:r>
            <w:r>
              <w:rPr/>
              <w:t>二版一刷</w:t>
            </w:r>
            <w:r>
              <w:rPr>
                <w:rFonts w:eastAsia="Times New Roman"/>
              </w:rPr>
              <w:t xml:space="preserve">  </w:t>
            </w:r>
            <w:r>
              <w:rPr/>
              <w:t>五南圖書出版社局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映機、及螢幕及個人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商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林日東 </dc:creator>
  <dc:description/>
  <cp:keywords>南台課程大綱 林日東 </cp:keywords>
  <dc:language>en-US</dc:language>
  <cp:lastModifiedBy>Windows 使用者</cp:lastModifiedBy>
  <dcterms:modified xsi:type="dcterms:W3CDTF">2010-05-06T08:50:00Z</dcterms:modified>
  <cp:revision>2</cp:revision>
  <dc:subject>南台課程</dc:subject>
  <dc:title>商事法</dc:title>
</cp:coreProperties>
</file>