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規劃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4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靜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一般消費者較常接觸到的人身保險及汽車保險為授課內容，除了介紹現行市場商品外，亦讓同學了解如何替自己做好保單規劃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在有了保險相關基本概念後</w:t>
            </w:r>
            <w:r>
              <w:rPr/>
              <w:t>,</w:t>
            </w:r>
            <w:r>
              <w:rPr/>
              <w:t>進一步與實務相結合，以求能真正了解保險規劃的目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人壽保險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意外保險及旅行平安保險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醫療保險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人身保險規劃概念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汽車保險</w:t>
            </w:r>
            <w:r>
              <w:rPr/>
              <w:t>(</w:t>
            </w:r>
            <w:r>
              <w:rPr/>
              <w:t>含強制第三人責任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分組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保險學或具備保險基本概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身保險業務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3:00Z</dcterms:created>
  <dc:creator>王靜怡 </dc:creator>
  <dc:description/>
  <cp:keywords>南台課程大綱 王靜怡 </cp:keywords>
  <dc:language>en-US</dc:language>
  <cp:lastModifiedBy>Windows 使用者</cp:lastModifiedBy>
  <dcterms:modified xsi:type="dcterms:W3CDTF">2010-05-06T08:43:00Z</dcterms:modified>
  <cp:revision>2</cp:revision>
  <dc:subject>南台課程</dc:subject>
  <dc:title>保險規劃實務</dc:title>
</cp:coreProperties>
</file>