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民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  <w:r>
              <w:rPr/>
              <w:t>(macroeconomics)</w:t>
            </w:r>
            <w:r>
              <w:rPr/>
              <w:t>又稱為所得與就業理論，它是以整個經濟社會作為分析對象。它的內容涵蓋了國民所得、利率、物價水準與就業水準等問題。它的完整架構同樣是在探討總供給與總需求，只是在總需求面又細分出商品市場與貨幣市場，在總供給面上則追溯到勞動市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也是一部經濟思想史，不同的學派對經濟的問題也各有不同的看法。因此想要了解總體經濟，就必須從各個學派的基本思想著手。本課程希望使修課者能建立完整的總體經濟架構，釐清各學派基本觀念之異同，並且特別加強修課學生對經濟圖形的認識與繪製，希望修習過本門課後，對於經濟事件的衝擊能夠進行完整的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古典模型</w:t>
            </w:r>
          </w:p>
          <w:p>
            <w:pPr>
              <w:pStyle w:val="Normal"/>
              <w:rPr/>
            </w:pPr>
            <w:r>
              <w:rPr/>
              <w:t>二、簡單凱因斯模型</w:t>
            </w:r>
          </w:p>
          <w:p>
            <w:pPr>
              <w:pStyle w:val="Normal"/>
              <w:rPr/>
            </w:pPr>
            <w:r>
              <w:rPr/>
              <w:t>三、修正的凱因斯模型</w:t>
            </w:r>
          </w:p>
          <w:p>
            <w:pPr>
              <w:pStyle w:val="Normal"/>
              <w:rPr/>
            </w:pPr>
            <w:r>
              <w:rPr/>
              <w:t>四、古典學派與凱因斯學派之比較</w:t>
            </w:r>
          </w:p>
          <w:p>
            <w:pPr>
              <w:pStyle w:val="Normal"/>
              <w:rPr/>
            </w:pPr>
            <w:r>
              <w:rPr/>
              <w:t>五、供給面經濟學</w:t>
            </w:r>
          </w:p>
          <w:p>
            <w:pPr>
              <w:pStyle w:val="Normal"/>
              <w:rPr/>
            </w:pPr>
            <w:r>
              <w:rPr/>
              <w:t>六、新興凱因斯學派</w:t>
            </w:r>
          </w:p>
          <w:p>
            <w:pPr>
              <w:pStyle w:val="Normal"/>
              <w:rPr/>
            </w:pPr>
            <w:r>
              <w:rPr/>
              <w:t>七、新興古典學派</w:t>
            </w:r>
          </w:p>
          <w:p>
            <w:pPr>
              <w:pStyle w:val="Normal"/>
              <w:rPr/>
            </w:pPr>
            <w:r>
              <w:rPr/>
              <w:t>八、理性預期</w:t>
            </w:r>
          </w:p>
          <w:p>
            <w:pPr>
              <w:pStyle w:val="Normal"/>
              <w:rPr/>
            </w:pPr>
            <w:r>
              <w:rPr/>
              <w:t>九、完整的總體模型</w:t>
            </w:r>
          </w:p>
          <w:p>
            <w:pPr>
              <w:pStyle w:val="Normal"/>
              <w:rPr/>
            </w:pPr>
            <w:r>
              <w:rPr/>
              <w:t>十、重貨幣學派與新興凱因斯學派之爭論</w:t>
            </w:r>
          </w:p>
          <w:p>
            <w:pPr>
              <w:pStyle w:val="Normal"/>
              <w:rPr/>
            </w:pPr>
            <w:r>
              <w:rPr/>
              <w:t>十一、財政政策與貨幣政策</w:t>
            </w:r>
          </w:p>
          <w:p>
            <w:pPr>
              <w:pStyle w:val="Normal"/>
              <w:rPr/>
            </w:pPr>
            <w:r>
              <w:rPr/>
              <w:t>十二、失業、通貨膨漲與菲力普曲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The Classical Model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The Simple Keynesian Model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The Keynesian IS/LM Mod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ompare Classical Economics with Keynesian economic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upply Side Economic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New Keynesian Economic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New Classical Economics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Rational Expectation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>The AD-AS Model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>Th</w:t>
            </w:r>
            <w:r>
              <w:rPr/>
              <w:t>e Argument Between Monetarism and New Keynesian economics</w:t>
            </w:r>
          </w:p>
          <w:p>
            <w:pPr>
              <w:pStyle w:val="Normal"/>
              <w:rPr/>
            </w:pPr>
            <w:r>
              <w:rPr/>
              <w:t>十一、</w:t>
            </w:r>
            <w:r>
              <w:rPr/>
              <w:t>Fiscal Policy and Monetary Policy</w:t>
            </w:r>
          </w:p>
          <w:p>
            <w:pPr>
              <w:pStyle w:val="Normal"/>
              <w:rPr/>
            </w:pPr>
            <w:r>
              <w:rPr/>
              <w:t>十二、</w:t>
            </w:r>
            <w:r>
              <w:rPr/>
              <w:t xml:space="preserve">Unemployment, Inflation and Philips Cur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：理論與實際</w:t>
            </w:r>
            <w:r>
              <w:rPr/>
              <w:t>&lt;&lt;</w:t>
            </w:r>
            <w:r>
              <w:rPr/>
              <w:t>五版，下冊</w:t>
            </w:r>
            <w:r>
              <w:rPr/>
              <w:t>&gt;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謝登隆、徐繼達編著，總體經濟學：理論、政策與個案，智勝文化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毛慶生等合著，經濟學四版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，華泰文化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熊秉元等合著，經濟學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下冊，雙葉書廊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分析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5:00Z</dcterms:created>
  <dc:creator>張民昌 </dc:creator>
  <dc:description/>
  <cp:keywords>南台課程大綱 張民昌 </cp:keywords>
  <dc:language>en-US</dc:language>
  <cp:lastModifiedBy>Windows 使用者</cp:lastModifiedBy>
  <dcterms:modified xsi:type="dcterms:W3CDTF">2010-05-06T08:45:00Z</dcterms:modified>
  <cp:revision>2</cp:revision>
  <dc:subject>南台課程</dc:subject>
  <dc:title>總體經濟學</dc:title>
</cp:coreProperties>
</file>