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財務報表分析基本觀念之教授，內容涵蓋財務報表分析各個重要子題的介紹及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報表分析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的基本認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分析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獲利能力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短期償債能力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本結構與長期償債能力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投資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資金流量分析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風險分析與財務危機預測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證券的評價與風險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五力分析與特殊行業比率分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毛利分析與兩平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財務報表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會計課程者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，投影設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請擦好黑板、準備好可用的教學器具（包含筆電，投影設備）；上課時請儘量保持課堂上安靜，以免影響他人聽講；課程上有任何問題（包括課程設計、上課疑問、有事請假、成績計算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mail.stut.edu.tw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5:00Z</dcterms:created>
  <dc:creator>蘇志泰 </dc:creator>
  <dc:description/>
  <cp:keywords>南台課程大綱 蘇志泰 </cp:keywords>
  <dc:language>en-US</dc:language>
  <cp:lastModifiedBy>Windows 使用者</cp:lastModifiedBy>
  <dcterms:modified xsi:type="dcterms:W3CDTF">2010-05-06T08:45:00Z</dcterms:modified>
  <cp:revision>2</cp:revision>
  <dc:subject>南台課程</dc:subject>
  <dc:title>財務報表分析</dc:title>
</cp:coreProperties>
</file>