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融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司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中小企業概論、政府對中小企業之政策與資源、中小企業財務相關法規及中小企業內部控制等內容為主要架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熟稔中小企業之籌資及融資管道（知識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創業融資應用於創業管理（技能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積極進取之學習態度（態度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並遵循相關法規之規定（其他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「中小企業財務資源與法規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發展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對中小企業之輔導政策與資源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對中小企業之輔導政策與資源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法規遵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小企業內部控制</w:t>
            </w:r>
          </w:p>
          <w:p>
            <w:pPr>
              <w:pStyle w:val="Normal"/>
              <w:rPr/>
            </w:pPr>
            <w:r>
              <w:rPr/>
              <w:t>二、「中小企業財務會計實務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會計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年度預算編製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營運資金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財務報表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籌資管理及融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財務人員</w:t>
            </w:r>
            <w:r>
              <w:rPr/>
              <w:t>(</w:t>
            </w:r>
            <w:r>
              <w:rPr/>
              <w:t>台灣金融研訓院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9:00Z</dcterms:created>
  <dc:creator>詹司如 </dc:creator>
  <dc:description/>
  <cp:keywords>南台課程大綱 詹司如 </cp:keywords>
  <dc:language>en-US</dc:language>
  <cp:lastModifiedBy>Windows 使用者</cp:lastModifiedBy>
  <dcterms:modified xsi:type="dcterms:W3CDTF">2010-05-06T08:29:00Z</dcterms:modified>
  <cp:revision>2</cp:revision>
  <dc:subject>南台課程</dc:subject>
  <dc:title>創業融資</dc:title>
</cp:coreProperties>
</file>