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02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國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E04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旨在探討消費者的認知、決策與購買程序，和引發消費者購物行為之內外在環境因素。藉由上述內容之探討，將有助於學習者思考如何藉由特定之行銷知識來影響、甚至引發消費者的購買行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使用者理解到消費者購物的決策程序，以及掌握影響消費者行為的內外在環境因素。藉由這些學習與認知，學生對於商業市場上的行銷手法將能有更系統與深刻的認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消費者行為概論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消費者分析如何影響企業策略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消費者決策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消費者行為的內在影響因素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消費者行為的外在影響因素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影響消費者行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ssentials of consumer behavior</w:t>
            </w:r>
          </w:p>
          <w:p>
            <w:pPr>
              <w:pStyle w:val="Normal"/>
              <w:rPr/>
            </w:pPr>
            <w:r>
              <w:rPr/>
              <w:t>2 How do consumer analysis affect business strategy</w:t>
            </w:r>
          </w:p>
          <w:p>
            <w:pPr>
              <w:pStyle w:val="Normal"/>
              <w:rPr/>
            </w:pPr>
            <w:r>
              <w:rPr/>
              <w:t xml:space="preserve">3 Consumer decision </w:t>
            </w:r>
          </w:p>
          <w:p>
            <w:pPr>
              <w:pStyle w:val="Normal"/>
              <w:rPr/>
            </w:pPr>
            <w:r>
              <w:rPr/>
              <w:t>4 Internal factors affecting consumer behavior</w:t>
            </w:r>
          </w:p>
          <w:p>
            <w:pPr>
              <w:pStyle w:val="Normal"/>
              <w:rPr/>
            </w:pPr>
            <w:r>
              <w:rPr/>
              <w:t>5 External factors affecting consumer behavior</w:t>
            </w:r>
          </w:p>
          <w:p>
            <w:pPr>
              <w:pStyle w:val="Normal"/>
              <w:rPr/>
            </w:pPr>
            <w:r>
              <w:rPr/>
              <w:t>6 Affecting consumer behavi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8:00Z</dcterms:created>
  <dc:creator>李國瑋 </dc:creator>
  <dc:description/>
  <cp:keywords>南台課程大綱 李國瑋 </cp:keywords>
  <dc:language>en-US</dc:language>
  <cp:lastModifiedBy>Windows 使用者</cp:lastModifiedBy>
  <dcterms:modified xsi:type="dcterms:W3CDTF">2010-05-06T08:28:00Z</dcterms:modified>
  <cp:revision>2</cp:revision>
  <dc:subject>南台課程</dc:subject>
  <dc:title>消費者行為</dc:title>
</cp:coreProperties>
</file>