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效管理實務</w:t>
            </w:r>
            <w:r>
              <w:rPr/>
              <w:t>(</w:t>
            </w:r>
            <w:r>
              <w:rPr/>
              <w:t>與專四技企管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效評估是描述各種組織</w:t>
            </w:r>
            <w:r>
              <w:rPr/>
              <w:t>(</w:t>
            </w:r>
            <w:r>
              <w:rPr/>
              <w:t>如企業、部門或單位</w:t>
            </w:r>
            <w:r>
              <w:rPr/>
              <w:t>)</w:t>
            </w:r>
            <w:r>
              <w:rPr/>
              <w:t>運作結果之整體表現；對整體表現做比較，實為管理控制之必要程序，經由績效評估可以建立有效的回饋系統，進而改善各項目之資源使用情況，達成良性的管理循環。但如何有效且正確的評估績效，則為管理上極為重要的課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尋各企業、或企業內各部門</w:t>
            </w:r>
            <w:r>
              <w:rPr/>
              <w:t>(</w:t>
            </w:r>
            <w:r>
              <w:rPr/>
              <w:t>或單位</w:t>
            </w:r>
            <w:r>
              <w:rPr/>
              <w:t>)</w:t>
            </w:r>
            <w:r>
              <w:rPr/>
              <w:t>、…等，在各項資源的管理使用上是否有無效率，可透過專家學者的診斷、平衡計分卡的利用、員工或顧客的問卷調查、或企業本身歷年來統計數據的分析、…等，以進行評估，但要如何改進，卻可能須靠經驗、測試、或討論；又改進程度是否已達完善，則可能還須靠資料的重新收集與分析才能得知。因此，本課程將以</w:t>
            </w:r>
            <w:r>
              <w:rPr/>
              <w:t>1978</w:t>
            </w:r>
            <w:r>
              <w:rPr/>
              <w:t>年所發展的資料包絡分析法</w:t>
            </w:r>
            <w:r>
              <w:rPr/>
              <w:t>(</w:t>
            </w:r>
            <w:r>
              <w:rPr/>
              <w:t>簡稱</w:t>
            </w:r>
            <w:r>
              <w:rPr/>
              <w:t>DEA)</w:t>
            </w:r>
            <w:r>
              <w:rPr/>
              <w:t>為績效評估方法的主要介紹</w:t>
            </w:r>
            <w:r>
              <w:rPr/>
              <w:t>(</w:t>
            </w:r>
            <w:r>
              <w:rPr/>
              <w:t>內容將深入至軟體的操作與結果檔的解讀</w:t>
            </w:r>
            <w:r>
              <w:rPr/>
              <w:t>)</w:t>
            </w:r>
            <w:r>
              <w:rPr/>
              <w:t>，除因其在管理領域上的應用已不計其數外，還能提供改善績效的資訊，但較不適合應用在評估項目</w:t>
            </w:r>
            <w:r>
              <w:rPr/>
              <w:t>(</w:t>
            </w:r>
            <w:r>
              <w:rPr/>
              <w:t>即投入與產出項</w:t>
            </w:r>
            <w:r>
              <w:rPr/>
              <w:t>)</w:t>
            </w:r>
            <w:r>
              <w:rPr/>
              <w:t>間具有相關對應性的製造業上；故本課程將再介紹迴歸分析法</w:t>
            </w:r>
            <w:r>
              <w:rPr/>
              <w:t>(</w:t>
            </w:r>
            <w:r>
              <w:rPr/>
              <w:t>簡稱</w:t>
            </w:r>
            <w:r>
              <w:rPr/>
              <w:t>SFA</w:t>
            </w:r>
            <w:r>
              <w:rPr/>
              <w:t>，亦含蓋軟體的操作與結果檔的解讀</w:t>
            </w:r>
            <w:r>
              <w:rPr/>
              <w:t>)</w:t>
            </w:r>
            <w:r>
              <w:rPr/>
              <w:t>，以進行製造業的績效評估。以上不論</w:t>
            </w:r>
            <w:r>
              <w:rPr/>
              <w:t>DEA</w:t>
            </w:r>
            <w:r>
              <w:rPr/>
              <w:t>或</w:t>
            </w:r>
            <w:r>
              <w:rPr/>
              <w:t>SFA</w:t>
            </w:r>
            <w:r>
              <w:rPr/>
              <w:t>均較傳統以財務指標</w:t>
            </w:r>
            <w:r>
              <w:rPr/>
              <w:t>(</w:t>
            </w:r>
            <w:r>
              <w:rPr/>
              <w:t>例如獲利率</w:t>
            </w:r>
            <w:r>
              <w:rPr/>
              <w:t>)</w:t>
            </w:r>
            <w:r>
              <w:rPr/>
              <w:t>的評估方式，更具參考性</w:t>
            </w:r>
            <w:r>
              <w:rPr/>
              <w:t>(</w:t>
            </w:r>
            <w:r>
              <w:rPr/>
              <w:t>因提供了改善的建議</w:t>
            </w:r>
            <w:r>
              <w:rPr/>
              <w:t>)</w:t>
            </w:r>
            <w:r>
              <w:rPr/>
              <w:t>。本課程將由簡入深有系統地介紹</w:t>
            </w:r>
            <w:r>
              <w:rPr/>
              <w:t>DEA</w:t>
            </w:r>
            <w:r>
              <w:rPr/>
              <w:t>與</w:t>
            </w:r>
            <w:r>
              <w:rPr/>
              <w:t>SFA</w:t>
            </w:r>
            <w:r>
              <w:rPr/>
              <w:t>的理論與實作，並閱讀台灣各種行業</w:t>
            </w:r>
            <w:r>
              <w:rPr/>
              <w:t>(</w:t>
            </w:r>
            <w:r>
              <w:rPr/>
              <w:t>如製造業、服務業，或營利事業、非營利事業</w:t>
            </w:r>
            <w:r>
              <w:rPr/>
              <w:t>)</w:t>
            </w:r>
            <w:r>
              <w:rPr/>
              <w:t>，應用</w:t>
            </w:r>
            <w:r>
              <w:rPr/>
              <w:t>DEA</w:t>
            </w:r>
            <w:r>
              <w:rPr/>
              <w:t>或</w:t>
            </w:r>
            <w:r>
              <w:rPr/>
              <w:t>SFA</w:t>
            </w:r>
            <w:r>
              <w:rPr/>
              <w:t>進行績效評估的文獻。又本課程所使用的套裝軟體名稱，分別為</w:t>
            </w:r>
            <w:r>
              <w:rPr/>
              <w:t>DEAP Version 2.1</w:t>
            </w:r>
            <w:r>
              <w:rPr/>
              <w:t>與</w:t>
            </w:r>
            <w:r>
              <w:rPr/>
              <w:t>FRONTIER VERSION 4.1</w:t>
            </w:r>
            <w:r>
              <w:rPr/>
              <w:t>，將可使同學能簡單且真正習得有效的績效評估作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：課程內容與基本觀念</w:t>
            </w:r>
            <w:r>
              <w:rPr/>
              <w:t>(</w:t>
            </w:r>
            <w:r>
              <w:rPr/>
              <w:t>或名辭</w:t>
            </w:r>
            <w:r>
              <w:rPr/>
              <w:t>)</w:t>
            </w:r>
            <w:r>
              <w:rPr/>
              <w:t>定義、成績計算、上課方式、及電腦軟體操作等之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元一</w:t>
            </w:r>
            <w:r>
              <w:rPr/>
              <w:t>.</w:t>
            </w:r>
            <w:r>
              <w:rPr/>
              <w:t>效率與生產力等相關觀念之介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元二</w:t>
            </w:r>
            <w:r>
              <w:rPr/>
              <w:t>.SFA</w:t>
            </w:r>
            <w:r>
              <w:rPr/>
              <w:t>衡量效率之發展過程介紹：確定性線性規劃邊界法、確定性計量邊界法、隨機性統計邊界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元三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SFA</w:t>
            </w:r>
            <w:r>
              <w:rPr/>
              <w:t>軟體講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單元三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SFA</w:t>
            </w:r>
            <w:r>
              <w:rPr/>
              <w:t>軟體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單元三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SFA</w:t>
            </w:r>
            <w:r>
              <w:rPr/>
              <w:t>軟體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腦作業與討論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國內</w:t>
            </w:r>
            <w:r>
              <w:rPr/>
              <w:t>SFA</w:t>
            </w:r>
            <w:r>
              <w:rPr/>
              <w:t>之文獻探討：下列有關</w:t>
            </w:r>
            <w:r>
              <w:rPr/>
              <w:t>SFA</w:t>
            </w:r>
            <w:r>
              <w:rPr/>
              <w:t>參考文獻之選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國內</w:t>
            </w:r>
            <w:r>
              <w:rPr/>
              <w:t>SFA</w:t>
            </w:r>
            <w:r>
              <w:rPr/>
              <w:t>之文獻探討：下列有關</w:t>
            </w:r>
            <w:r>
              <w:rPr/>
              <w:t>SFA</w:t>
            </w:r>
            <w:r>
              <w:rPr/>
              <w:t>參考文獻之選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單元四</w:t>
            </w:r>
            <w:r>
              <w:rPr/>
              <w:t>.DEA</w:t>
            </w:r>
            <w:r>
              <w:rPr/>
              <w:t>衡量效率之發展過程介紹：</w:t>
            </w:r>
            <w:r>
              <w:rPr/>
              <w:t>CCR</w:t>
            </w:r>
            <w:r>
              <w:rPr/>
              <w:t>模式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單元四</w:t>
            </w:r>
            <w:r>
              <w:rPr/>
              <w:t>.DEA</w:t>
            </w:r>
            <w:r>
              <w:rPr/>
              <w:t>衡量效率之發展過程介紹：</w:t>
            </w:r>
            <w:r>
              <w:rPr/>
              <w:t>BCC</w:t>
            </w:r>
            <w:r>
              <w:rPr/>
              <w:t>模式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單元五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DEA</w:t>
            </w:r>
            <w:r>
              <w:rPr/>
              <w:t>軟體講解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單元五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DEA</w:t>
            </w:r>
            <w:r>
              <w:rPr/>
              <w:t>軟體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單元五</w:t>
            </w:r>
            <w:r>
              <w:rPr/>
              <w:t>.</w:t>
            </w:r>
            <w:r>
              <w:rPr/>
              <w:t>電腦軟體實習：</w:t>
            </w:r>
            <w:r>
              <w:rPr/>
              <w:t>DEA</w:t>
            </w:r>
            <w:r>
              <w:rPr/>
              <w:t>軟體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電腦作業與討論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國內</w:t>
            </w:r>
            <w:r>
              <w:rPr/>
              <w:t>DEA</w:t>
            </w:r>
            <w:r>
              <w:rPr/>
              <w:t>之文獻探討：下列有關</w:t>
            </w:r>
            <w:r>
              <w:rPr/>
              <w:t>DEA</w:t>
            </w:r>
            <w:r>
              <w:rPr/>
              <w:t>參考文獻之選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國內</w:t>
            </w:r>
            <w:r>
              <w:rPr/>
              <w:t>DEA</w:t>
            </w:r>
            <w:r>
              <w:rPr/>
              <w:t>之文獻探討：下列有關</w:t>
            </w:r>
            <w:r>
              <w:rPr/>
              <w:t>DEA</w:t>
            </w:r>
            <w:r>
              <w:rPr/>
              <w:t>參考文獻之選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國內</w:t>
            </w:r>
            <w:r>
              <w:rPr/>
              <w:t>DEA</w:t>
            </w:r>
            <w:r>
              <w:rPr/>
              <w:t>之文獻探討：下列有關</w:t>
            </w:r>
            <w:r>
              <w:rPr/>
              <w:t>DEA</w:t>
            </w:r>
            <w:r>
              <w:rPr/>
              <w:t>參考文獻之選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有關</w:t>
            </w:r>
            <w:r>
              <w:rPr/>
              <w:t>SFA</w:t>
            </w:r>
            <w:r>
              <w:rPr/>
              <w:t>與</w:t>
            </w:r>
            <w:r>
              <w:rPr/>
              <w:t>DEA</w:t>
            </w:r>
            <w:r>
              <w:rPr/>
              <w:t>的參考文獻名單</w:t>
            </w:r>
            <w:r>
              <w:rPr/>
              <w:t>,</w:t>
            </w:r>
            <w:r>
              <w:rPr/>
              <w:t>課堂上再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urse objectives</w:t>
            </w:r>
            <w:r>
              <w:rPr/>
              <w:t>、</w:t>
            </w:r>
            <w:r>
              <w:rPr/>
              <w:t>syllabus</w:t>
            </w:r>
            <w:r>
              <w:rPr/>
              <w:t>、</w:t>
            </w:r>
            <w:r>
              <w:rPr/>
              <w:t>and score way.</w:t>
            </w:r>
          </w:p>
          <w:p>
            <w:pPr>
              <w:pStyle w:val="Normal"/>
              <w:rPr/>
            </w:pPr>
            <w:r>
              <w:rPr/>
              <w:t>2.Introduction to Concepts of Managerial Efficiency and Productivity Change:(1) Definition of managerial efficiency;(2)Definition of productivity change.</w:t>
            </w:r>
          </w:p>
          <w:p>
            <w:pPr>
              <w:pStyle w:val="Normal"/>
              <w:rPr/>
            </w:pPr>
            <w:r>
              <w:rPr/>
              <w:t>3.Introduction to Parametric Approach about Managerial Efficiency Measurement:(1)Deterministic Linear-Programming Frontier Approach;(2)Deterministic Statistical Frontier Approach;(3)Stochastic Statistical Frontier Approach.</w:t>
            </w:r>
          </w:p>
          <w:p>
            <w:pPr>
              <w:pStyle w:val="Normal"/>
              <w:rPr/>
            </w:pPr>
            <w:r>
              <w:rPr/>
              <w:t>4.Computer Operation about Parametric Approach(Computer software):frontier 4.1.</w:t>
            </w:r>
          </w:p>
          <w:p>
            <w:pPr>
              <w:pStyle w:val="Normal"/>
              <w:rPr/>
            </w:pPr>
            <w:r>
              <w:rPr/>
              <w:t>5.Reading and Discussing about Papers of Parametric Approach.</w:t>
            </w:r>
          </w:p>
          <w:p>
            <w:pPr>
              <w:pStyle w:val="Normal"/>
              <w:rPr/>
            </w:pPr>
            <w:r>
              <w:rPr/>
              <w:t>6.Introduction to Nonparametric Approach about Managerial Efficiency Measurement:(1)CCR model of Data Envelopment Analysis;(2)BCC model of DEA;(3)Considering external factors to the firm’s inefficiency in DEA.</w:t>
            </w:r>
          </w:p>
          <w:p>
            <w:pPr>
              <w:pStyle w:val="Normal"/>
              <w:rPr/>
            </w:pPr>
            <w:r>
              <w:rPr/>
              <w:t>7.Computer Operation about Nonparametric Approach(Computer software):deap.</w:t>
            </w:r>
          </w:p>
          <w:p>
            <w:pPr>
              <w:pStyle w:val="Normal"/>
              <w:rPr/>
            </w:pPr>
            <w:r>
              <w:rPr/>
              <w:t>8.Reading and Discussing about Papers of Nonparametric Approach.</w:t>
            </w:r>
          </w:p>
          <w:p>
            <w:pPr>
              <w:pStyle w:val="Normal"/>
              <w:rPr/>
            </w:pPr>
            <w:r>
              <w:rPr/>
              <w:t>9.Introduction to Nonparametric Approach about Productivity Change Measurement:Malmquist productivity change index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績效管理</w:t>
            </w:r>
            <w:r>
              <w:rPr/>
              <w:t>(</w:t>
            </w:r>
            <w:r>
              <w:rPr/>
              <w:t>羅伯特‧貝可</w:t>
            </w:r>
            <w:r>
              <w:rPr/>
              <w:t>/</w:t>
            </w:r>
            <w:r>
              <w:rPr/>
              <w:t>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階績效管理</w:t>
            </w:r>
            <w:r>
              <w:rPr/>
              <w:t>(</w:t>
            </w:r>
            <w:r>
              <w:rPr/>
              <w:t>羅伯特‧貝可</w:t>
            </w:r>
            <w:r>
              <w:rPr/>
              <w:t>/</w:t>
            </w:r>
            <w:r>
              <w:rPr/>
              <w:t>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績效管理</w:t>
            </w:r>
            <w:r>
              <w:rPr/>
              <w:t>(</w:t>
            </w:r>
            <w:r>
              <w:rPr/>
              <w:t>魏慶國、王舜睦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黃建中 </dc:creator>
  <dc:description/>
  <cp:keywords>南台課程大綱 黃建中 </cp:keywords>
  <dc:language>en-US</dc:language>
  <cp:lastModifiedBy>Windows 使用者</cp:lastModifiedBy>
  <dcterms:modified xsi:type="dcterms:W3CDTF">2010-05-06T08:27:00Z</dcterms:modified>
  <cp:revision>2</cp:revision>
  <dc:subject>南台課程</dc:subject>
  <dc:title>績效管理實務(與專四技企管四甲合開)</dc:title>
</cp:coreProperties>
</file>