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應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上機操作，讓同學瞭解網路概況與熟悉常用之應用軟體，使同學具備電腦之專業知識以利職場之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能對與網際網路相關的知識有基本的認識，另外亦能操作一些相關的軟硬體，並且能夠應用這些軟體做出成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進化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與</w:t>
            </w:r>
            <w:r>
              <w:rPr/>
              <w:t>e</w:t>
            </w:r>
            <w:r>
              <w:rPr/>
              <w:t>化、</w:t>
            </w:r>
            <w:r>
              <w:rPr/>
              <w:t>M</w:t>
            </w:r>
            <w:r>
              <w:rPr/>
              <w:t>化介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的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網際網路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網路通訊工具介紹與運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網路應用軟體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2:00Z</dcterms:created>
  <dc:creator>汪世義 </dc:creator>
  <dc:description/>
  <cp:keywords>南台課程大綱 汪世義 </cp:keywords>
  <dc:language>en-US</dc:language>
  <cp:lastModifiedBy>Windows 使用者</cp:lastModifiedBy>
  <dcterms:modified xsi:type="dcterms:W3CDTF">2010-05-06T08:32:00Z</dcterms:modified>
  <cp:revision>2</cp:revision>
  <dc:subject>南台課程</dc:subject>
  <dc:title>網路應用概論</dc:title>
</cp:coreProperties>
</file>