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溝通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1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峰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S3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認識人際關係的主角－自我，再認識人際關係的基礎－溝通，進而學習如何排除人際關係的阻礙－衝突，最後將所學的概念及技巧應用於家庭中及工作中的人際關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的失敗往往不是因為專業知識不足，而是因為人際關係技能不佳，人際關係不佳又是由於人際溝通能力不足所造成的。只要有心、有意願，每個人都可以有更好的人際關係，都可以學習更好的溝通與衝突解決方法。本課程將分享一些有關人際關係的理論，並提供一些實際可行的方法，期待學習者能恰當的處理人際事務，增進溝通能力，圓滿人際關係，並成為職場的成功者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人際關係的意義、特性與重要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自我概念、自我揭露、周哈里窗與人際關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影響人際吸引的其他因素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影響人際關係的知覺與情緒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溝通的意義、特性與障礙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有效溝通的方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非語言溝通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心理防衛機制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人際衝突與解決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人際關係的結束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家庭中的人際關係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工作中的人際關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eaning, nature and importance of interpersonal relationships.</w:t>
            </w:r>
          </w:p>
          <w:p>
            <w:pPr>
              <w:pStyle w:val="Normal"/>
              <w:rPr/>
            </w:pPr>
            <w:r>
              <w:rPr/>
              <w:t>2. Self-concept, self-disclosure, Johari Window and interpersonal relationships.</w:t>
            </w:r>
          </w:p>
          <w:p>
            <w:pPr>
              <w:pStyle w:val="Normal"/>
              <w:rPr/>
            </w:pPr>
            <w:r>
              <w:rPr/>
              <w:t>3. Affecting factors of interpersonal attraction.</w:t>
            </w:r>
          </w:p>
          <w:p>
            <w:pPr>
              <w:pStyle w:val="Normal"/>
              <w:rPr/>
            </w:pPr>
            <w:r>
              <w:rPr/>
              <w:t>4. Effects of perception and emotion on interpersonal relationships.</w:t>
            </w:r>
          </w:p>
          <w:p>
            <w:pPr>
              <w:pStyle w:val="Normal"/>
              <w:rPr/>
            </w:pPr>
            <w:r>
              <w:rPr/>
              <w:t>5. Meaning, nature and barriers of communication.</w:t>
            </w:r>
          </w:p>
          <w:p>
            <w:pPr>
              <w:pStyle w:val="Normal"/>
              <w:rPr/>
            </w:pPr>
            <w:r>
              <w:rPr/>
              <w:t>6. Effective communication skills.</w:t>
            </w:r>
          </w:p>
          <w:p>
            <w:pPr>
              <w:pStyle w:val="Normal"/>
              <w:rPr/>
            </w:pPr>
            <w:r>
              <w:rPr/>
              <w:t>7. Nonverbal communication.</w:t>
            </w:r>
          </w:p>
          <w:p>
            <w:pPr>
              <w:pStyle w:val="Normal"/>
              <w:rPr/>
            </w:pPr>
            <w:r>
              <w:rPr/>
              <w:t>8. Mental defense mechanism.</w:t>
            </w:r>
          </w:p>
          <w:p>
            <w:pPr>
              <w:pStyle w:val="Normal"/>
              <w:rPr/>
            </w:pPr>
            <w:r>
              <w:rPr/>
              <w:t>9. Interpersonal conflict and handling.</w:t>
            </w:r>
          </w:p>
          <w:p>
            <w:pPr>
              <w:pStyle w:val="Normal"/>
              <w:rPr/>
            </w:pPr>
            <w:r>
              <w:rPr/>
              <w:t>10. Interpersonal dissolution.</w:t>
            </w:r>
          </w:p>
          <w:p>
            <w:pPr>
              <w:pStyle w:val="Normal"/>
              <w:rPr/>
            </w:pPr>
            <w:r>
              <w:rPr/>
              <w:t>11. Interpersonal relationships in the family.</w:t>
            </w:r>
          </w:p>
          <w:p>
            <w:pPr>
              <w:pStyle w:val="Normal"/>
              <w:rPr/>
            </w:pPr>
            <w:r>
              <w:rPr/>
              <w:t xml:space="preserve">12. Interpersonal relationships in the organization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關係與人際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用心參與及學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board system, </w:t>
            </w:r>
            <w:r>
              <w:rPr/>
              <w:t>心理測驗題</w:t>
            </w:r>
            <w:r>
              <w:rPr/>
              <w:t xml:space="preserve">, </w:t>
            </w:r>
            <w:r>
              <w:rPr/>
              <w:t>溝通短片欣賞與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務必在第一週來瞭解這門課是否適合你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1:00Z</dcterms:created>
  <dc:creator>黃峰蕙 </dc:creator>
  <dc:description/>
  <cp:keywords>南台課程大綱 黃峰蕙 </cp:keywords>
  <dc:language>en-US</dc:language>
  <cp:lastModifiedBy>Windows 使用者</cp:lastModifiedBy>
  <dcterms:modified xsi:type="dcterms:W3CDTF">2010-05-06T08:31:00Z</dcterms:modified>
  <cp:revision>2</cp:revision>
  <dc:subject>南台課程</dc:subject>
  <dc:title>人際溝通</dc:title>
</cp:coreProperties>
</file>