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9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南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課程在於訓練與學習如何想點子，透過各種思考技巧的演練、各種啟發性案例的討論、小組任務性的實際創作，激發學生構想出賺錢的點子、製造新產品的點子、在競爭中脫穎而出的點子、解決問題的點子、以及用新方法做事的點子等等創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人類認知與創造力的相關理論、理解各種創意思考方法的內涵與運用</w:t>
            </w:r>
          </w:p>
          <w:p>
            <w:pPr>
              <w:pStyle w:val="Normal"/>
              <w:rPr/>
            </w:pPr>
            <w:r>
              <w:rPr/>
              <w:t>培養創意生活的樂趣與信心、領悟創意人的信念與態度</w:t>
            </w:r>
          </w:p>
          <w:p>
            <w:pPr>
              <w:pStyle w:val="Normal"/>
              <w:rPr/>
            </w:pPr>
            <w:r>
              <w:rPr/>
              <w:t>培養以創意解決問題與完成任務的整合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創意的重要性與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未來在等待的人才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創意人的信念與態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人類的認知與創造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分析性創意思考案例與演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</w:t>
            </w:r>
            <w:r>
              <w:rPr/>
              <w:t>屬性列舉</w:t>
            </w:r>
            <w:r>
              <w:rPr/>
              <w:t>/</w:t>
            </w:r>
            <w:r>
              <w:rPr/>
              <w:t>詳列用途</w:t>
            </w:r>
            <w:r>
              <w:rPr/>
              <w:t>/</w:t>
            </w:r>
            <w:r>
              <w:rPr/>
              <w:t>比較異同</w:t>
            </w:r>
            <w:r>
              <w:rPr/>
              <w:t>/</w:t>
            </w:r>
            <w:r>
              <w:rPr/>
              <w:t>預測後果</w:t>
            </w:r>
            <w:r>
              <w:rPr/>
              <w:t>/</w:t>
            </w:r>
            <w:r>
              <w:rPr/>
              <w:t>重組歸併</w:t>
            </w:r>
            <w:r>
              <w:rPr/>
              <w:t>/</w:t>
            </w:r>
            <w:r>
              <w:rPr/>
              <w:t>指換取代</w:t>
            </w:r>
            <w:r>
              <w:rPr/>
              <w:t>/</w:t>
            </w:r>
            <w:r>
              <w:rPr/>
              <w:t>改頭換面</w:t>
            </w:r>
            <w:r>
              <w:rPr/>
              <w:t>/</w:t>
            </w:r>
            <w:r>
              <w:rPr/>
              <w:t>奔馳法等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啟發性創意思考案例與演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</w:t>
            </w:r>
            <w:r>
              <w:rPr/>
              <w:t>隱喻類比</w:t>
            </w:r>
            <w:r>
              <w:rPr/>
              <w:t>/</w:t>
            </w:r>
            <w:r>
              <w:rPr/>
              <w:t>假設想像</w:t>
            </w:r>
            <w:r>
              <w:rPr/>
              <w:t>/</w:t>
            </w:r>
            <w:r>
              <w:rPr/>
              <w:t>按圖索驥</w:t>
            </w:r>
            <w:r>
              <w:rPr/>
              <w:t>/</w:t>
            </w:r>
            <w:r>
              <w:rPr/>
              <w:t>勉強關聯</w:t>
            </w:r>
            <w:r>
              <w:rPr/>
              <w:t>/</w:t>
            </w:r>
            <w:r>
              <w:rPr/>
              <w:t>塗鴉幻想</w:t>
            </w:r>
            <w:r>
              <w:rPr/>
              <w:t>/</w:t>
            </w:r>
            <w:r>
              <w:rPr/>
              <w:t>超現實想像</w:t>
            </w:r>
            <w:r>
              <w:rPr/>
              <w:t>/</w:t>
            </w:r>
            <w:r>
              <w:rPr/>
              <w:t>心理分析等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團隊創意思考方法與演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</w:t>
            </w:r>
            <w:r>
              <w:rPr/>
              <w:t>腦力激盪</w:t>
            </w:r>
            <w:r>
              <w:rPr/>
              <w:t>/</w:t>
            </w:r>
            <w:r>
              <w:rPr/>
              <w:t>創業藍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與學生參與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陳龍安</w:t>
            </w:r>
            <w:r>
              <w:rPr/>
              <w:t>,2008,</w:t>
            </w:r>
            <w:r>
              <w:rPr/>
              <w:t>創意思考教學的理論與實際</w:t>
            </w:r>
            <w:r>
              <w:rPr/>
              <w:t>,</w:t>
            </w:r>
            <w:r>
              <w:rPr/>
              <w:t>心理出版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ichael Michalko(</w:t>
            </w:r>
            <w:r>
              <w:rPr/>
              <w:t>謝佩纹譯</w:t>
            </w:r>
            <w:r>
              <w:rPr/>
              <w:t>),2007,</w:t>
            </w:r>
            <w:r>
              <w:rPr/>
              <w:t>創意的技術—</w:t>
            </w:r>
            <w:r>
              <w:rPr/>
              <w:t>100</w:t>
            </w:r>
            <w:r>
              <w:rPr/>
              <w:t>位天才的</w:t>
            </w:r>
            <w:r>
              <w:rPr/>
              <w:t>9</w:t>
            </w:r>
            <w:r>
              <w:rPr/>
              <w:t>種思考習慣</w:t>
            </w:r>
            <w:r>
              <w:rPr/>
              <w:t>,</w:t>
            </w:r>
            <w:r>
              <w:rPr/>
              <w:t>究竟出版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ichael Michalko(</w:t>
            </w:r>
            <w:r>
              <w:rPr/>
              <w:t>羅若蘋</w:t>
            </w:r>
            <w:r>
              <w:rPr/>
              <w:t>,</w:t>
            </w:r>
            <w:r>
              <w:rPr/>
              <w:t>鍾清瑜譯</w:t>
            </w:r>
            <w:r>
              <w:rPr/>
              <w:t>),2008,</w:t>
            </w:r>
            <w:r>
              <w:rPr/>
              <w:t>創意思考玩具庫</w:t>
            </w:r>
            <w:r>
              <w:rPr/>
              <w:t>(</w:t>
            </w:r>
            <w:r>
              <w:rPr/>
              <w:t>新世紀增訂版</w:t>
            </w:r>
            <w:r>
              <w:rPr/>
              <w:t xml:space="preserve">), </w:t>
            </w:r>
            <w:r>
              <w:rPr/>
              <w:t>究竟出版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陳明惠</w:t>
            </w:r>
            <w:r>
              <w:rPr/>
              <w:t>,2009,</w:t>
            </w:r>
            <w:r>
              <w:rPr/>
              <w:t>創意管理</w:t>
            </w:r>
            <w:r>
              <w:rPr/>
              <w:t>,</w:t>
            </w:r>
            <w:r>
              <w:rPr/>
              <w:t>智勝文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卓明</w:t>
            </w:r>
            <w:r>
              <w:rPr/>
              <w:t>,2009,</w:t>
            </w:r>
            <w:r>
              <w:rPr/>
              <w:t>創意思考訓練</w:t>
            </w:r>
            <w:r>
              <w:rPr/>
              <w:t>,</w:t>
            </w:r>
            <w:r>
              <w:rPr/>
              <w:t>全華圖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5:00Z</dcterms:created>
  <dc:creator>簡南山 </dc:creator>
  <dc:description/>
  <cp:keywords>南台課程大綱 簡南山 </cp:keywords>
  <dc:language>en-US</dc:language>
  <cp:lastModifiedBy>Windows 使用者</cp:lastModifiedBy>
  <dcterms:modified xsi:type="dcterms:W3CDTF">2010-05-06T08:35:00Z</dcterms:modified>
  <cp:revision>2</cp:revision>
  <dc:subject>南台課程</dc:subject>
  <dc:title>創意思考</dc:title>
</cp:coreProperties>
</file>