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8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麗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配合零售業的發展趨勢：（</w:t>
            </w:r>
            <w:r>
              <w:rPr/>
              <w:t>1</w:t>
            </w:r>
            <w:r>
              <w:rPr/>
              <w:t>）零售業應用之新科技：例如：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/>
              <w:t>GPS</w:t>
            </w:r>
            <w:r>
              <w:rPr/>
              <w:t>選擇店址，用無線射頻識別</w:t>
            </w:r>
            <w:r>
              <w:rPr/>
              <w:t>RFID</w:t>
            </w:r>
            <w:r>
              <w:rPr/>
              <w:t>改善供應鍊效率（</w:t>
            </w:r>
            <w:r>
              <w:rPr/>
              <w:t>2</w:t>
            </w:r>
            <w:r>
              <w:rPr/>
              <w:t>）零售業的全球化（</w:t>
            </w:r>
            <w:r>
              <w:rPr/>
              <w:t>3</w:t>
            </w:r>
            <w:r>
              <w:rPr/>
              <w:t>）零售業面臨的法律與道德議題</w:t>
            </w:r>
          </w:p>
          <w:p>
            <w:pPr>
              <w:pStyle w:val="Normal"/>
              <w:rPr/>
            </w:pPr>
            <w:r>
              <w:rPr/>
              <w:t>二、藉由內容多元並附有精彩圖片的暢銷教科書，讓學生瞭解國內外零售商所面臨之策略性議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零售商如何找出顧客，並提供特殊的促銷與服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通路零售商如何提供更高價值給顧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品牌發展的延伸問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多樣化的國內外知名個案實例（包括中小型與大型企業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分為四篇︰</w:t>
            </w:r>
          </w:p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零售概論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零售概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零售商型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多通路零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零售策略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零售市場策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立地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力資源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>商品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商品規劃系統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採購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零售定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</w:t>
            </w:r>
            <w:r>
              <w:rPr/>
              <w:t>商店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商店佈置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商品視覺傳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管理（賣場規劃）</w:t>
            </w:r>
            <w:r>
              <w:rPr/>
              <w:t xml:space="preserve">Retailing Management </w:t>
            </w:r>
            <w:r>
              <w:rPr/>
              <w:t>中文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泰華</w:t>
            </w:r>
            <w:r>
              <w:rPr>
                <w:rFonts w:eastAsia="Times New Roman"/>
              </w:rPr>
              <w:t xml:space="preserve"> </w:t>
            </w:r>
            <w:r>
              <w:rPr/>
              <w:t>杜富燕著</w:t>
            </w:r>
            <w:r>
              <w:rPr>
                <w:rFonts w:eastAsia="Times New Roman"/>
              </w:rPr>
              <w:t xml:space="preserve"> </w:t>
            </w:r>
            <w:r>
              <w:rPr/>
              <w:t>零售管理概論</w:t>
            </w:r>
            <w:r>
              <w:rPr>
                <w:rFonts w:eastAsia="Times New Roman"/>
              </w:rPr>
              <w:t xml:space="preserve">  </w:t>
            </w:r>
            <w:r>
              <w:rPr/>
              <w:t>華泰文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邱繼智編著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學</w:t>
            </w:r>
            <w:r>
              <w:rPr>
                <w:rFonts w:eastAsia="Times New Roman"/>
              </w:rPr>
              <w:t xml:space="preserve">  </w:t>
            </w:r>
            <w:r>
              <w:rPr/>
              <w:t>華立圖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學</w:t>
            </w:r>
            <w:r>
              <w:rPr/>
              <w:t xml:space="preserve">PPT&amp;DV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5:00Z</dcterms:created>
  <dc:creator>許麗珠 </dc:creator>
  <dc:description/>
  <cp:keywords>南台課程大綱 許麗珠 </cp:keywords>
  <dc:language>en-US</dc:language>
  <cp:lastModifiedBy>Windows 使用者</cp:lastModifiedBy>
  <dcterms:modified xsi:type="dcterms:W3CDTF">2010-05-06T08:35:00Z</dcterms:modified>
  <cp:revision>2</cp:revision>
  <dc:subject>南台課程</dc:subject>
  <dc:title>零售管理</dc:title>
</cp:coreProperties>
</file>