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財務管理</w:t>
            </w:r>
            <w:r>
              <w:rPr/>
              <w:t>(</w:t>
            </w:r>
            <w:r>
              <w:rPr/>
              <w:t>與夜四技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02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瞭解國際財務管理之概況與相關理論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具備外匯風險管理之概念與操作能力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國際財務從業人員之專業態度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瞭解國際金融環境之發展狀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瞭解國際財務管理之概況與相關理論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具備外匯風險管理之概念與操作能力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國際財務從業人員之專業態度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瞭解國際金融環境之發展狀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/>
              <w:t>內容網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基本概念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國際財務管理概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貨幣制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匯率與外匯市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匯率的預測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三角套利與抛補利率套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利率平價理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購買力平價理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費雪效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匯率預測的方法與比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國際金融市場與機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國際債券市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股票市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外匯期貨與選擇權市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貨幣與利率交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外匯風險管理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交易風險的衡量與管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風險的衡量與管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營運風險的衡量與管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多國籍企業之財務管理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國際貿易付款與融資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現金管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短期融資與長期融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多國籍公司資本預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跨國企業資金成本與資本結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national financial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4:00Z</dcterms:created>
  <dc:creator>蘇吉祥 </dc:creator>
  <dc:description/>
  <cp:keywords>南台課程大綱 蘇吉祥 </cp:keywords>
  <dc:language>en-US</dc:language>
  <cp:lastModifiedBy>Windows 使用者</cp:lastModifiedBy>
  <dcterms:modified xsi:type="dcterms:W3CDTF">2010-05-06T08:04:00Z</dcterms:modified>
  <cp:revision>2</cp:revision>
  <dc:subject>南台課程</dc:subject>
  <dc:title>國際財務管理(與夜四技四甲合開)</dc:title>
</cp:coreProperties>
</file>