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行銷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14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季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S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國際化已然成為世界經濟發展之重要趨勢，今日之企業必需以全方位和系統化的方式，隨時偵測評估市場變化，藉以掌握國際行銷商機。國際行銷業務之經理人必需擬定策略，針對個別國外市場設計及執行適當的計畫，並協調整合所有的行銷活動，以期達成良好的績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課堂的講述為主配合互相討論的教學過程，使同學對於國際企業的行銷活動產生更具體的概念，並透過分組報告的製作，讓同學更加了解一項商品在行銷時所需注重和考量的各種細節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全球化與全球行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國際經濟環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國際文化環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國際政治環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全球行銷研究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全球競爭策略、市場區隔與定位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全球進入策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lobalization and Global Marketing</w:t>
            </w:r>
          </w:p>
          <w:p>
            <w:pPr>
              <w:pStyle w:val="Normal"/>
              <w:rPr/>
            </w:pPr>
            <w:r>
              <w:rPr/>
              <w:t>2.International Economic Environment</w:t>
            </w:r>
          </w:p>
          <w:p>
            <w:pPr>
              <w:pStyle w:val="Normal"/>
              <w:rPr/>
            </w:pPr>
            <w:r>
              <w:rPr/>
              <w:t>3.International Cultural Environment</w:t>
            </w:r>
          </w:p>
          <w:p>
            <w:pPr>
              <w:pStyle w:val="Normal"/>
              <w:rPr/>
            </w:pPr>
            <w:r>
              <w:rPr/>
              <w:t>4.International Political Environment</w:t>
            </w:r>
          </w:p>
          <w:p>
            <w:pPr>
              <w:pStyle w:val="Normal"/>
              <w:rPr/>
            </w:pPr>
            <w:r>
              <w:rPr/>
              <w:t>5.Global Marketing Analysis</w:t>
            </w:r>
          </w:p>
          <w:p>
            <w:pPr>
              <w:pStyle w:val="Normal"/>
              <w:rPr/>
            </w:pPr>
            <w:r>
              <w:rPr/>
              <w:t>6.Global Competition Strategy. Market Segmentation, and Positioning</w:t>
            </w:r>
          </w:p>
          <w:p>
            <w:pPr>
              <w:pStyle w:val="Normal"/>
              <w:rPr/>
            </w:pPr>
            <w:r>
              <w:rPr/>
              <w:t>7.Global Entry Strate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5:00Z</dcterms:created>
  <dc:creator>楊季霖 </dc:creator>
  <dc:description/>
  <cp:keywords>南台課程大綱 楊季霖 </cp:keywords>
  <dc:language>en-US</dc:language>
  <cp:lastModifiedBy>Windows 使用者</cp:lastModifiedBy>
  <dcterms:modified xsi:type="dcterms:W3CDTF">2010-05-06T08:05:00Z</dcterms:modified>
  <cp:revision>2</cp:revision>
  <dc:subject>南台課程</dc:subject>
  <dc:title>國際行銷</dc:title>
</cp:coreProperties>
</file>