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管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N13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國企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莉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S5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之目的在提供同學對財務管理能有更進一步的了解，同時能應用於公司治理的財務決策分析及國際財務管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財務管理的基本概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資金成本如何管理及資本預算的評估技術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了解衍生性金融商品、公司治理及國際財務管理的概念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金成本的決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本預算的技術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財務規劃與預測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營運資金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選擇權：概念與公司理財應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國際財務管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6. Making Cost of Capital Decisions</w:t>
            </w:r>
          </w:p>
          <w:p>
            <w:pPr>
              <w:pStyle w:val="Normal"/>
              <w:rPr/>
            </w:pPr>
            <w:r>
              <w:rPr/>
              <w:t>Ch7.Capital Budgeting</w:t>
            </w:r>
          </w:p>
          <w:p>
            <w:pPr>
              <w:pStyle w:val="Normal"/>
              <w:rPr/>
            </w:pPr>
            <w:r>
              <w:rPr/>
              <w:t>Ch11. Project Analysis and Evaluation</w:t>
            </w:r>
          </w:p>
          <w:p>
            <w:pPr>
              <w:pStyle w:val="Normal"/>
              <w:rPr/>
            </w:pPr>
            <w:r>
              <w:rPr/>
              <w:t>Ch12. Working Capital Management</w:t>
            </w:r>
          </w:p>
          <w:p>
            <w:pPr>
              <w:pStyle w:val="Normal"/>
              <w:rPr/>
            </w:pPr>
            <w:r>
              <w:rPr/>
              <w:t xml:space="preserve">Ch13. Options and Corporate </w:t>
            </w:r>
          </w:p>
          <w:p>
            <w:pPr>
              <w:pStyle w:val="Normal"/>
              <w:rPr/>
            </w:pPr>
            <w:r>
              <w:rPr/>
              <w:t>Ch14. International Financial Manage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管理原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姜堯民著，現代財務管理十一版，</w:t>
            </w:r>
            <w:r>
              <w:rPr/>
              <w:t>200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，華泰文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徐俊明，財務管理：理論與實務，三版，</w:t>
            </w:r>
            <w:r>
              <w:rPr/>
              <w:t xml:space="preserve">2005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月，雙葉書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修過財務管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5:00Z</dcterms:created>
  <dc:creator>黃莉雯 </dc:creator>
  <dc:description/>
  <cp:keywords>南台課程大綱 黃莉雯 </cp:keywords>
  <dc:language>en-US</dc:language>
  <cp:lastModifiedBy>Windows 使用者</cp:lastModifiedBy>
  <dcterms:modified xsi:type="dcterms:W3CDTF">2010-05-06T08:05:00Z</dcterms:modified>
  <cp:revision>2</cp:revision>
  <dc:subject>南台課程</dc:subject>
  <dc:title>財務管理(二)</dc:title>
</cp:coreProperties>
</file>