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0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派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由系上老師或邀請外界專家學者進行專題演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各專業老師和校外學者專家的演講，讓同學有更多元的思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公佈在公佈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4:00Z</dcterms:created>
  <dc:creator>王派洲 </dc:creator>
  <dc:description/>
  <cp:keywords>南台課程大綱 王派洲 </cp:keywords>
  <dc:language>en-US</dc:language>
  <cp:lastModifiedBy>Windows 使用者</cp:lastModifiedBy>
  <dcterms:modified xsi:type="dcterms:W3CDTF">2010-05-06T08:14:00Z</dcterms:modified>
  <cp:revision>2</cp:revision>
  <dc:subject>南台課程</dc:subject>
  <dc:title>專題討論(二)</dc:title>
</cp:coreProperties>
</file>