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經貿趨勢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6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雅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綱主要分為二個單元。第一單元探討氣候變遷與經濟發展問題。第二單元則擬從國際經濟發展史觀點，探討氣候變遷下之全球經貿趨勢。並擬在時間允許下，再補充其它單元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綱主要分為二個單元。第一單元探討氣候變遷與經濟發展問題。第二單元則擬從國際經濟發展史觀點，探討氣候變遷下之全球經貿趨勢。並擬在時間允許下，再補充其它單元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數</w:t>
            </w:r>
            <w:r>
              <w:rPr>
                <w:rFonts w:eastAsia="Times New Roman"/>
              </w:rPr>
              <w:t xml:space="preserve">   </w:t>
            </w:r>
            <w:r>
              <w:rPr/>
              <w:t>課程內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氣候變遷與經濟專題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暖化的真相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課綱進度</w:t>
            </w:r>
            <w:r>
              <w:rPr/>
              <w:t>/</w:t>
            </w: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不願面對的真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超級風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生態警示錄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明天過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漂移的災難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二氧化碳之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多樣性</w:t>
            </w:r>
            <w:r>
              <w:rPr/>
              <w:t>:</w:t>
            </w:r>
            <w:r>
              <w:rPr/>
              <w:t>遺產危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氣候大變遷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交期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：世界經濟之戰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一、觀念之爭（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觀念之爭（二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二、改革的代價（一</w:t>
            </w:r>
            <w:r>
              <w:rPr/>
              <w:t xml:space="preserve">)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改革的代價（二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三、經濟新秩序（一）影片專題討論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經濟新秩序（二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影片專題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：國際經濟區域整合趨勢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TO </w:t>
            </w:r>
            <w:r>
              <w:rPr/>
              <w:t>下之區域整合趨勢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TO </w:t>
            </w:r>
            <w:r>
              <w:rPr/>
              <w:t>下之區域整合趨勢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交期末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曾雅真 </dc:creator>
  <dc:description/>
  <cp:keywords>南台課程大綱 曾雅真 </cp:keywords>
  <dc:language>en-US</dc:language>
  <cp:lastModifiedBy>Windows 使用者</cp:lastModifiedBy>
  <dcterms:modified xsi:type="dcterms:W3CDTF">2010-05-06T08:15:00Z</dcterms:modified>
  <cp:revision>2</cp:revision>
  <dc:subject>南台課程</dc:subject>
  <dc:title>全球經貿趨勢</dc:title>
</cp:coreProperties>
</file>