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15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美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延續上學期的經濟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，然這學期側重在總體經濟學的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將介紹總體經濟學的基本概念及分析方法，包括國民所得、通貨膨脹與失業之定義，以及分析經濟成長、開放經濟和景氣波動之模型，使學生能夠了解總體經濟學之相關議題和其在日常生活中的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國民所得的衡量</w:t>
            </w:r>
            <w:r>
              <w:rPr/>
              <w:t>(CH23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活成本的衡量</w:t>
            </w:r>
            <w:r>
              <w:rPr/>
              <w:t>(CH24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經濟成長</w:t>
            </w:r>
            <w:r>
              <w:rPr/>
              <w:t>(CH25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儲蓄投資與金融體系</w:t>
            </w:r>
            <w:r>
              <w:rPr/>
              <w:t>(CH26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失業與自然失業率</w:t>
            </w:r>
            <w:r>
              <w:rPr/>
              <w:t>(CH28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貨幣體系</w:t>
            </w:r>
            <w:r>
              <w:rPr/>
              <w:t>(CH29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貨幣供給與通貨膨脹</w:t>
            </w:r>
            <w:r>
              <w:rPr/>
              <w:t>(CH30)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國際貿易</w:t>
            </w:r>
            <w:r>
              <w:rPr/>
              <w:t>(CH31-3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asuring aggregate performance: GDP</w:t>
            </w:r>
          </w:p>
          <w:p>
            <w:pPr>
              <w:pStyle w:val="Normal"/>
              <w:rPr/>
            </w:pPr>
            <w:r>
              <w:rPr/>
              <w:t>2. Measuring costs of living</w:t>
            </w:r>
          </w:p>
          <w:p>
            <w:pPr>
              <w:pStyle w:val="Normal"/>
              <w:rPr/>
            </w:pPr>
            <w:r>
              <w:rPr/>
              <w:t>3. Economic growth</w:t>
            </w:r>
          </w:p>
          <w:p>
            <w:pPr>
              <w:pStyle w:val="Normal"/>
              <w:rPr/>
            </w:pPr>
            <w:r>
              <w:rPr/>
              <w:t>4. Saving, investment and financial market</w:t>
            </w:r>
          </w:p>
          <w:p>
            <w:pPr>
              <w:pStyle w:val="Normal"/>
              <w:rPr/>
            </w:pPr>
            <w:r>
              <w:rPr/>
              <w:t xml:space="preserve">5. Unemployment </w:t>
            </w:r>
          </w:p>
          <w:p>
            <w:pPr>
              <w:pStyle w:val="Normal"/>
              <w:rPr/>
            </w:pPr>
            <w:r>
              <w:rPr/>
              <w:t>6. Monetary system</w:t>
            </w:r>
          </w:p>
          <w:p>
            <w:pPr>
              <w:pStyle w:val="Normal"/>
              <w:rPr/>
            </w:pPr>
            <w:r>
              <w:rPr/>
              <w:t>7. Money supply and Inflation</w:t>
            </w:r>
          </w:p>
          <w:p>
            <w:pPr>
              <w:pStyle w:val="Normal"/>
              <w:rPr/>
            </w:pPr>
            <w:r>
              <w:rPr/>
              <w:t xml:space="preserve">8. International economics: trade and international finan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  <w:r>
              <w:rPr/>
              <w:t>，經濟自然學，大塊文化，</w:t>
            </w:r>
            <w:r>
              <w:rPr/>
              <w:t>2008.</w:t>
            </w:r>
          </w:p>
          <w:p>
            <w:pPr>
              <w:pStyle w:val="Normal"/>
              <w:rPr/>
            </w:pPr>
            <w:r>
              <w:rPr/>
              <w:t>每日經濟相關新聞，如工商時報、經濟日報、商業週刊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投影片</w:t>
            </w:r>
          </w:p>
          <w:p>
            <w:pPr>
              <w:pStyle w:val="Normal"/>
              <w:rPr/>
            </w:pP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題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可遲到、喧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8:00Z</dcterms:created>
  <dc:creator>朱美琴 </dc:creator>
  <dc:description/>
  <cp:keywords>南台課程大綱 朱美琴 </cp:keywords>
  <dc:language>en-US</dc:language>
  <cp:lastModifiedBy>Windows 使用者</cp:lastModifiedBy>
  <dcterms:modified xsi:type="dcterms:W3CDTF">2010-05-06T08:08:00Z</dcterms:modified>
  <cp:revision>2</cp:revision>
  <dc:subject>南台課程</dc:subject>
  <dc:title>經濟學(二)</dc:title>
</cp:coreProperties>
</file>