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建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經濟全球化，國際商事法面臨新的挑戰；企業跨國經營也面臨新的挑戰。本課程先介紹台灣、日本之商業法環境</w:t>
            </w:r>
            <w:r>
              <w:rPr/>
              <w:t>(</w:t>
            </w:r>
            <w:r>
              <w:rPr/>
              <w:t>如商業登記法、公司類型</w:t>
            </w:r>
            <w:r>
              <w:rPr/>
              <w:t>)</w:t>
            </w:r>
            <w:r>
              <w:rPr/>
              <w:t>後，擬從比較法的觀點，來探討日本及兩岸公司法，特別就企業的組織結構之差異，來探討跨國企業經營。另國際連鎖店法進幾年來，成為兩岸重要的商業新型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擬比較兩岸連鎖店的法規範，使同學得以了解現況，以作為就業的參考</w:t>
            </w:r>
            <w:r>
              <w:rPr/>
              <w:t>(</w:t>
            </w:r>
            <w:r>
              <w:rPr/>
              <w:t>加盟總公司及加盟店的保護問題等</w:t>
            </w:r>
            <w:r>
              <w:rPr/>
              <w:t>)</w:t>
            </w:r>
            <w:r>
              <w:rPr/>
              <w:t>。至於受整個購併活動的影響，企業也面臨全球市場的爭奪戰外，故透過購併的學習，使同學了解產業變化，以作為未來選擇產業的參考。最後擬介紹公平交易法使同學更了解企業的活動與法規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大綱解說</w:t>
            </w:r>
            <w:r>
              <w:rPr/>
              <w:t>(</w:t>
            </w:r>
            <w:r>
              <w:rPr/>
              <w:t>第一週</w:t>
            </w:r>
            <w:r>
              <w:rPr/>
              <w:t>)</w:t>
            </w:r>
            <w:r>
              <w:rPr/>
              <w:t>。商事法規之概念、經濟法之關係。各國商業法環境。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商事法規之原則、特性、商業登記法</w:t>
            </w:r>
            <w:r>
              <w:rPr/>
              <w:t>(</w:t>
            </w:r>
            <w:r>
              <w:rPr/>
              <w:t>第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法總則</w:t>
            </w:r>
            <w:r>
              <w:rPr/>
              <w:t>(</w:t>
            </w:r>
            <w:r>
              <w:rPr/>
              <w:t>公司類型、股票等，第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歐美及中國公司章程之概要、合併</w:t>
            </w:r>
            <w:r>
              <w:rPr/>
              <w:t>(</w:t>
            </w:r>
            <w:r>
              <w:rPr/>
              <w:t>第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商號商業登記習題之討論、股份有限公司之概要</w:t>
            </w:r>
            <w:r>
              <w:rPr/>
              <w:t>(</w:t>
            </w:r>
            <w:r>
              <w:rPr/>
              <w:t>第五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比較公司法：有限公司之比較</w:t>
            </w:r>
            <w:r>
              <w:rPr/>
              <w:t>(</w:t>
            </w:r>
            <w:r>
              <w:rPr/>
              <w:t>第六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比較公司法：日本及兩岸股份有限公司之股東會、董事會</w:t>
            </w:r>
            <w:r>
              <w:rPr/>
              <w:t>(</w:t>
            </w:r>
            <w:r>
              <w:rPr/>
              <w:t>第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發行新股、變更章程</w:t>
            </w:r>
            <w:r>
              <w:rPr/>
              <w:t>(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與外國合資相關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經營權之爭相關議題</w:t>
            </w:r>
            <w:r>
              <w:rPr/>
              <w:t>(</w:t>
            </w:r>
            <w:r>
              <w:rPr/>
              <w:t>第九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購併與企業防衛專題介紹</w:t>
            </w:r>
            <w:r>
              <w:rPr/>
              <w:t>(</w:t>
            </w:r>
            <w:r>
              <w:rPr/>
              <w:t>第十週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購併與企業防衛專題介紹</w:t>
            </w:r>
            <w:r>
              <w:rPr/>
              <w:t>(</w:t>
            </w:r>
            <w:r>
              <w:rPr/>
              <w:t>第十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及兩岸連鎖店法之概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加盟與保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合併相關議題之規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匯票、本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十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支票、票據法實例</w:t>
            </w:r>
            <w:r>
              <w:rPr/>
              <w:t>(</w:t>
            </w:r>
            <w:r>
              <w:rPr/>
              <w:t>第十五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法概要</w:t>
            </w:r>
            <w:r>
              <w:rPr/>
              <w:t>(</w:t>
            </w:r>
            <w:r>
              <w:rPr/>
              <w:t>第十六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複習</w:t>
            </w:r>
            <w:r>
              <w:rPr/>
              <w:t>(</w:t>
            </w:r>
            <w:r>
              <w:rPr/>
              <w:t>第十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依據實際情況課程作調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經濟法暨商事法系列專書</w:t>
            </w:r>
            <w:r>
              <w:rPr/>
              <w:t xml:space="preserve">1  </w:t>
            </w:r>
            <w:r>
              <w:rPr/>
              <w:t>企業跨國經營、購併與國際投資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1:00Z</dcterms:created>
  <dc:creator>易建明 </dc:creator>
  <dc:description/>
  <cp:keywords>南台課程大綱 易建明 </cp:keywords>
  <dc:language>en-US</dc:language>
  <cp:lastModifiedBy>Windows 使用者</cp:lastModifiedBy>
  <dcterms:modified xsi:type="dcterms:W3CDTF">2010-05-06T08:11:00Z</dcterms:modified>
  <cp:revision>2</cp:revision>
  <dc:subject>南台課程</dc:subject>
  <dc:title>商事法</dc:title>
</cp:coreProperties>
</file>