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競爭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季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羅眾多精采豐富的全球策略案例以論證其觀點外，更以期精闢的立論詳加闡述多國籍公司所面臨的諸多挑戰：要如何在這一波全球化的潮流中脫穎而出，又該如何因應隨之而來對全球策略整合的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括全球策略和全球整合各個面向的問題，且提供了一個系統化的架構，可藉此評估不同的產業與策略應如何全球化，以及在執行全球化時如何建構全球組織，並提供進行全球策略分析的範例與步驟以供研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全球化策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析產業全球化之潛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全球市場參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全球產品與服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活動區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全球行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全球競爭行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全球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區域策略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經營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冶天、林修葳、李亦秦；經營策略與企業宏景；華泰書局；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理學</w:t>
            </w:r>
            <w:r>
              <w:rPr/>
              <w:t xml:space="preserve">, </w:t>
            </w:r>
            <w:r>
              <w:rPr/>
              <w:t>國際企業管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楊季霖 </dc:creator>
  <dc:description/>
  <cp:keywords>南台課程大綱 楊季霖 </cp:keywords>
  <dc:language>en-US</dc:language>
  <cp:lastModifiedBy>Windows 使用者</cp:lastModifiedBy>
  <dcterms:modified xsi:type="dcterms:W3CDTF">2010-05-06T08:15:00Z</dcterms:modified>
  <cp:revision>2</cp:revision>
  <dc:subject>南台課程</dc:subject>
  <dc:title>國際競爭策略</dc:title>
</cp:coreProperties>
</file>