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資料庫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D01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介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D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具有資料庫系統的管理能進一步認識，並能瞭解資料庫系統對於資訊系統的運用。具備有資料庫查詢語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QL </w:t>
            </w:r>
            <w:r>
              <w:rPr/>
              <w:t>的能力，實際應用現有資料庫軟體設計一個簡單的系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進階資料庫系統之基本特性及意義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對進階資料庫系統的應用智能與技巧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資訊業從業人員之專業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電腦應用產業之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2.</w:t>
              <w:tab/>
              <w:t>Oracle</w:t>
            </w:r>
            <w:r>
              <w:rPr/>
              <w:t>開發程式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交易處理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物件資料庫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安全性與分散機制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新興的資料庫技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the course</w:t>
            </w:r>
          </w:p>
          <w:p>
            <w:pPr>
              <w:pStyle w:val="Normal"/>
              <w:rPr/>
            </w:pPr>
            <w:r>
              <w:rPr/>
              <w:t>2.</w:t>
              <w:tab/>
              <w:t>Oracle development program</w:t>
            </w:r>
          </w:p>
          <w:p>
            <w:pPr>
              <w:pStyle w:val="Normal"/>
              <w:rPr/>
            </w:pPr>
            <w:r>
              <w:rPr/>
              <w:t>3.</w:t>
              <w:tab/>
              <w:t>Transaction process</w:t>
            </w:r>
          </w:p>
          <w:p>
            <w:pPr>
              <w:pStyle w:val="Normal"/>
              <w:rPr/>
            </w:pPr>
            <w:r>
              <w:rPr/>
              <w:t>4.</w:t>
              <w:tab/>
              <w:t>Object-orient database</w:t>
            </w:r>
          </w:p>
          <w:p>
            <w:pPr>
              <w:pStyle w:val="Normal"/>
              <w:rPr/>
            </w:pPr>
            <w:r>
              <w:rPr/>
              <w:t>5.</w:t>
              <w:tab/>
              <w:t>Safty and distribution</w:t>
            </w:r>
          </w:p>
          <w:p>
            <w:pPr>
              <w:pStyle w:val="Normal"/>
              <w:rPr/>
            </w:pPr>
            <w:r>
              <w:rPr/>
              <w:t>6.</w:t>
              <w:tab/>
              <w:t>New database techn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編講義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特別介紹</w:t>
            </w:r>
            <w:r>
              <w:rPr/>
              <w:t xml:space="preserve">Microsoft Visual FoxPro 9.0 </w:t>
            </w:r>
            <w:r>
              <w:rPr/>
              <w:t>資料庫管理系統程式設計語言，與</w:t>
            </w:r>
            <w:r>
              <w:rPr/>
              <w:t>Oracle, Access, Excel</w:t>
            </w:r>
            <w:r>
              <w:rPr/>
              <w:t>等軟體間的介面聯繫與轉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0:00Z</dcterms:created>
  <dc:creator>丁介人 </dc:creator>
  <dc:description/>
  <cp:keywords>南台課程大綱 丁介人 </cp:keywords>
  <dc:language>en-US</dc:language>
  <cp:lastModifiedBy>Windows 使用者</cp:lastModifiedBy>
  <dcterms:modified xsi:type="dcterms:W3CDTF">2010-05-06T08:00:00Z</dcterms:modified>
  <cp:revision>2</cp:revision>
  <dc:subject>南台課程</dc:subject>
  <dc:title>進階資料庫系統</dc:title>
</cp:coreProperties>
</file>