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分析與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1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介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嚴謹的問題分析步驟與系統設計過程，將面臨的問題以文字及圖型的方式逐一釐清呈現，提供資訊系統建構之依據。</w:t>
            </w:r>
          </w:p>
          <w:p>
            <w:pPr>
              <w:pStyle w:val="Normal"/>
              <w:rPr/>
            </w:pPr>
            <w:r>
              <w:rPr/>
              <w:t>本課程除提供建構資訊系統之工具外，對於處理任何種類問題的能力亦有極大之助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具備建立資訊系統之基本概念與能力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了解系統分析與設計所使用之方法與程序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使用</w:t>
            </w:r>
            <w:r>
              <w:rPr/>
              <w:t>DBMS</w:t>
            </w:r>
            <w:r>
              <w:rPr/>
              <w:t>實際建立一個資訊系統，以熟悉資訊系統構建之過程與可能面臨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統開發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用案例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活動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概念模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件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進階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狀態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元件圖與部署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設計樣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Use Case Diagram</w:t>
            </w:r>
          </w:p>
          <w:p>
            <w:pPr>
              <w:pStyle w:val="Normal"/>
              <w:rPr/>
            </w:pPr>
            <w:r>
              <w:rPr/>
              <w:t>3.Activity Diagram</w:t>
            </w:r>
          </w:p>
          <w:p>
            <w:pPr>
              <w:pStyle w:val="Normal"/>
              <w:rPr/>
            </w:pPr>
            <w:r>
              <w:rPr/>
              <w:t>4.Conceptual Modeling</w:t>
            </w:r>
          </w:p>
          <w:p>
            <w:pPr>
              <w:pStyle w:val="Normal"/>
              <w:rPr/>
            </w:pPr>
            <w:r>
              <w:rPr/>
              <w:t>5.Object Diagram</w:t>
            </w:r>
          </w:p>
          <w:p>
            <w:pPr>
              <w:pStyle w:val="Normal"/>
              <w:rPr/>
            </w:pPr>
            <w:r>
              <w:rPr/>
              <w:t>6.Analysis Object</w:t>
            </w:r>
          </w:p>
          <w:p>
            <w:pPr>
              <w:pStyle w:val="Normal"/>
              <w:rPr/>
            </w:pPr>
            <w:r>
              <w:rPr/>
              <w:t>7.Component Diagram</w:t>
            </w:r>
          </w:p>
          <w:p>
            <w:pPr>
              <w:pStyle w:val="Normal"/>
              <w:rPr/>
            </w:pPr>
            <w:r>
              <w:rPr/>
              <w:t>8.Deployment Diagram</w:t>
            </w:r>
          </w:p>
          <w:p>
            <w:pPr>
              <w:pStyle w:val="Normal"/>
              <w:rPr/>
            </w:pPr>
            <w:r>
              <w:rPr/>
              <w:t>9.Design Patt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分析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</w:t>
            </w:r>
            <w:r>
              <w:rPr/>
              <w:t>(VB</w:t>
            </w:r>
            <w:r>
              <w:rPr/>
              <w:t>、</w:t>
            </w:r>
            <w:r>
              <w:rPr/>
              <w:t>ASP.Net</w:t>
            </w:r>
            <w:r>
              <w:rPr/>
              <w:t>或</w:t>
            </w:r>
            <w:r>
              <w:rPr/>
              <w:t>Java)</w:t>
            </w:r>
            <w:r>
              <w:rPr/>
              <w:t>、資料庫管理系統、網頁製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於第一次上課時隨機分組，各組自行尋找題目，於期末前完成ㄧ個資訊系統的開發程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5:00Z</dcterms:created>
  <dc:creator>丁介人 </dc:creator>
  <dc:description/>
  <cp:keywords>南台課程大綱 丁介人 </cp:keywords>
  <dc:language>en-US</dc:language>
  <cp:lastModifiedBy>Windows 使用者</cp:lastModifiedBy>
  <dcterms:modified xsi:type="dcterms:W3CDTF">2010-05-06T07:45:00Z</dcterms:modified>
  <cp:revision>2</cp:revision>
  <dc:subject>南台課程</dc:subject>
  <dc:title>系統分析與設計</dc:title>
</cp:coreProperties>
</file>