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04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科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I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介紹智慧財產權的基本立意、原則、重要性等，其中包含專利法、商標法、著作權法和營業秘密法等基本概念，希冀藉此讓學生了解如何透過相關法規保護個人或組織之精神財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建立智慧財產權之基本認知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瞭解如何利用法律保護創作或發明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建立基本精神產權與法律之素養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建立尊重他人精神產物之認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智慧財產權概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著作權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商標權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專利權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營業秘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intellectual property rights</w:t>
            </w:r>
          </w:p>
          <w:p>
            <w:pPr>
              <w:pStyle w:val="Normal"/>
              <w:rPr/>
            </w:pPr>
            <w:r>
              <w:rPr/>
              <w:t>2.</w:t>
              <w:tab/>
              <w:t>Copyright</w:t>
            </w:r>
          </w:p>
          <w:p>
            <w:pPr>
              <w:pStyle w:val="Normal"/>
              <w:rPr/>
            </w:pPr>
            <w:r>
              <w:rPr/>
              <w:t>3.</w:t>
              <w:tab/>
              <w:t>Trade mark right</w:t>
            </w:r>
          </w:p>
          <w:p>
            <w:pPr>
              <w:pStyle w:val="Normal"/>
              <w:rPr/>
            </w:pPr>
            <w:r>
              <w:rPr/>
              <w:t>4.</w:t>
              <w:tab/>
              <w:t>Patent right</w:t>
            </w:r>
          </w:p>
          <w:p>
            <w:pPr>
              <w:pStyle w:val="Normal"/>
              <w:rPr/>
            </w:pPr>
            <w:r>
              <w:rPr/>
              <w:t>5.</w:t>
              <w:tab/>
              <w:t>Business secr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9:00Z</dcterms:created>
  <dc:creator>李振宇 </dc:creator>
  <dc:description/>
  <cp:keywords>南台課程大綱 李振宇 </cp:keywords>
  <dc:language>en-US</dc:language>
  <cp:lastModifiedBy>Windows 使用者</cp:lastModifiedBy>
  <dcterms:modified xsi:type="dcterms:W3CDTF">2010-05-06T07:49:00Z</dcterms:modified>
  <cp:revision>2</cp:revision>
  <dc:subject>南台課程</dc:subject>
  <dc:title>智慧財產權法</dc:title>
</cp:coreProperties>
</file>