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N0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科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鴻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4 </w:t>
            </w:r>
            <w:r>
              <w:rPr/>
              <w:t>三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E0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基本會計定義與其他相關學科之關聯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說明會計基本方程式與借貸法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詳敘與練習整個會計循環：包括分錄、過帳、試算、調整、編表、結帳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財務報表分析與說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財務會計領域之專業知識與理論規範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擴大技術面會計知識，使學生能應用所學於實務之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加強財務報告解讀及分析能力，以助於日後了解企業的經營成果及作出較佳決策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會計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會計基本理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會計科目與借貸法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會計處理程序：分錄、過帳、試算、調整、編表、結帳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財務報告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Basic Concept of Accounting</w:t>
            </w:r>
          </w:p>
          <w:p>
            <w:pPr>
              <w:pStyle w:val="Normal"/>
              <w:rPr/>
            </w:pPr>
            <w:r>
              <w:rPr/>
              <w:t>2. The Basic Theory of Accounting</w:t>
            </w:r>
          </w:p>
          <w:p>
            <w:pPr>
              <w:pStyle w:val="Normal"/>
              <w:rPr/>
            </w:pPr>
            <w:r>
              <w:rPr/>
              <w:t>3. Accounting Title, Debit and Credit Procedure</w:t>
            </w:r>
          </w:p>
          <w:p>
            <w:pPr>
              <w:pStyle w:val="Normal"/>
              <w:rPr/>
            </w:pPr>
            <w:r>
              <w:rPr/>
              <w:t>4. Accounting Procedure</w:t>
            </w:r>
            <w:r>
              <w:rPr/>
              <w:t>：</w:t>
            </w:r>
            <w:r>
              <w:rPr/>
              <w:t xml:space="preserve">Entry, Posting, Try, Adjusting, Make Statement, Closing </w:t>
            </w:r>
          </w:p>
          <w:p>
            <w:pPr>
              <w:pStyle w:val="Normal"/>
              <w:rPr/>
            </w:pPr>
            <w:r>
              <w:rPr/>
              <w:t>5. Accounting for Merchandising Operations</w:t>
            </w:r>
          </w:p>
          <w:p>
            <w:pPr>
              <w:pStyle w:val="Normal"/>
              <w:rPr/>
            </w:pPr>
            <w:r>
              <w:rPr/>
              <w:t>6. Financial Statement 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,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，吳嘉勳著，華泰書局，七版</w:t>
            </w:r>
          </w:p>
          <w:p>
            <w:pPr>
              <w:pStyle w:val="Normal"/>
              <w:rPr/>
            </w:pPr>
            <w:r>
              <w:rPr/>
              <w:t>會計學，杜榮瑞、薛富井、蔡彥卿、林修葳著，東華書局，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  <w:t>會計學—</w:t>
            </w:r>
            <w:r>
              <w:rPr/>
              <w:t>IFRS</w:t>
            </w:r>
            <w:r>
              <w:rPr/>
              <w:t>時代思維，王泰昌、許恩得、詹茂焜、余任芳、洪震枚著，指南書局，第</w:t>
            </w:r>
            <w:r>
              <w:rPr/>
              <w:t>3</w:t>
            </w:r>
            <w:r>
              <w:rPr/>
              <w:t>版，</w:t>
            </w: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會計學，方麗雲、歐陽彥慧編著，普林斯頓國際有限公司，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電腦及投影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事務丙、乙級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  <w:r>
              <w:rPr/>
              <w:t>-</w:t>
            </w:r>
            <w:r>
              <w:rPr/>
              <w:t>財稅行政、金融保險</w:t>
            </w:r>
            <w:r>
              <w:rPr/>
              <w:t>,</w:t>
            </w:r>
            <w:r>
              <w:rPr/>
              <w:t>工業行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1:00Z</dcterms:created>
  <dc:creator>王鴻鈞 </dc:creator>
  <dc:description/>
  <cp:keywords>南台課程大綱 王鴻鈞 </cp:keywords>
  <dc:language>en-US</dc:language>
  <cp:lastModifiedBy>Windows 使用者</cp:lastModifiedBy>
  <dcterms:modified xsi:type="dcterms:W3CDTF">2010-05-06T07:51:00Z</dcterms:modified>
  <cp:revision>2</cp:revision>
  <dc:subject>南台課程</dc:subject>
  <dc:title>會計學</dc:title>
</cp:coreProperties>
</file>