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專案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D01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科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高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一訂製之個別生產本就是主要生產型態之ㄧ，加上企業必須不斷地進行合理化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化以提升整體競爭力，使得企業必須面對許多工程專案與軟體專案，因而將專案管理列為中高階管理人員必備之知識與技能。本課程目標在敎導學生於接到任務指派時，如何以適當的流程、步驟與方法協助完成專案目標，尤其是如何扮演專案經理或團隊成員的角色，以及如何規劃與執行專案管理的工作。換言之，即在提升學生對單一訂製之個別生產或專案計劃的規劃、排程與控制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建立學生專案管理工作的觀念與技術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培養學生有效掌握範圍、時間、成本及品質的專案管理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學生能具備組織、發展並管理一個健全的專案管理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有效運用組織資源以利專案進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：前言；專案的特性；專案的生命週期；管理概要；專案管理的架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策略性專案管理：前言；策略管理程序概述；專案組合的選擇；建立策略夥伴關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專案的組織：專案組織型態；專案團隊的組成；專案經理人的選擇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專案的規劃：需求的確認；工作分解結構</w:t>
            </w:r>
            <w:r>
              <w:rPr>
                <w:rFonts w:eastAsia="Times New Roman"/>
              </w:rPr>
              <w:t xml:space="preserve"> </w:t>
            </w:r>
            <w:r>
              <w:rPr/>
              <w:t>(WBS)</w:t>
            </w:r>
            <w:r>
              <w:rPr/>
              <w:t>；專案網路圖的繪製；作業工期的估計；計劃評核術與要徑法；甘特圖的繪製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專案資源之配置：專案趕工計算；資源的負荷；資源水準的設定；關鍵鏈專案排程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專案預算與成本：預算概述；預算編製的程序；預算編製的方法；彈性預算的編製；預算的控制；責任中心；專案成本的規劃與控制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專案合約管理：專案合約之擬訂；專案合約管理之步驟；合約的型態；合約的成立與效力；訂約時的注意事項；工程合約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專案的控制：進度控制；成本控制；品質控制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專案風險管理：風險的定義；風險管理的意義與目標；風險管理的步驟與方法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個案分析與專案軟體：個案分析；</w:t>
            </w:r>
            <w:r>
              <w:rPr/>
              <w:t>Microsoft Proj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: The Managerial Process, Fourth ed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ntel, Meredith, Shafer, and Sutton (2008), Project Management in Practice, 3rd edition.(</w:t>
            </w:r>
            <w:r>
              <w:rPr/>
              <w:t>華泰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Kerzner (2001), Project Management: A System Approach to Planning, Scheduling, and Controlling, 7th edition.</w:t>
            </w:r>
          </w:p>
          <w:p>
            <w:pPr>
              <w:pStyle w:val="Normal"/>
              <w:rPr/>
            </w:pPr>
            <w:r>
              <w:rPr/>
              <w:t>3. Wysocki and McGray (2003), Effective Project Management: Traditional, Adaptive, Extreme, 3rd edition.</w:t>
            </w:r>
          </w:p>
          <w:p>
            <w:pPr>
              <w:pStyle w:val="Normal"/>
              <w:rPr/>
            </w:pPr>
            <w:r>
              <w:rPr/>
              <w:t>4. Rosenau (1992), Successful Project Management: A Step by Step Approach with Practical Examples, 2nd edition.</w:t>
            </w:r>
          </w:p>
          <w:p>
            <w:pPr>
              <w:pStyle w:val="Normal"/>
              <w:rPr/>
            </w:pPr>
            <w:r>
              <w:rPr/>
              <w:t>5. Meredith and Mantel (2003), Project Management: A Managerial Approach, 5th edition.</w:t>
            </w:r>
          </w:p>
          <w:p>
            <w:pPr>
              <w:pStyle w:val="Normal"/>
              <w:rPr/>
            </w:pPr>
            <w:r>
              <w:rPr/>
              <w:t>6. Elmaghraby (1977), Activity Networks: Project Planning and Control by Network Models.</w:t>
            </w:r>
          </w:p>
          <w:p>
            <w:pPr>
              <w:pStyle w:val="Normal"/>
              <w:rPr/>
            </w:pPr>
            <w:r>
              <w:rPr/>
              <w:t>7. Demeulemeester and Herroelen (2002), Project Scheduling: A Research Handbook.</w:t>
            </w:r>
          </w:p>
          <w:p>
            <w:pPr>
              <w:pStyle w:val="Normal"/>
              <w:rPr/>
            </w:pPr>
            <w:r>
              <w:rPr/>
              <w:t>8. Chapman and Ward (1997), Project Risk Management: Processes, Techniques and Insights.</w:t>
            </w:r>
          </w:p>
          <w:p>
            <w:pPr>
              <w:pStyle w:val="Normal"/>
              <w:rPr/>
            </w:pPr>
            <w:r>
              <w:rPr/>
              <w:t>9. Smith (ed.)(1995), Project Cost Estimating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詳細參考書目請參閱課程講義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講義、教學網頁、相關文獻電子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學校規定，為保障同學受教權，本課程第一週即正式上課。請同學務必進到教學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ackBord </w:t>
            </w:r>
            <w:r>
              <w:rPr/>
              <w:t>下載並列印課程大綱與第一章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7:00Z</dcterms:created>
  <dc:creator>林高正 </dc:creator>
  <dc:description/>
  <cp:keywords>南台課程大綱 林高正 </cp:keywords>
  <dc:language>en-US</dc:language>
  <cp:lastModifiedBy>Windows 使用者</cp:lastModifiedBy>
  <dcterms:modified xsi:type="dcterms:W3CDTF">2010-05-06T07:47:00Z</dcterms:modified>
  <cp:revision>2</cp:revision>
  <dc:subject>南台課程</dc:subject>
  <dc:title>科技專案管理</dc:title>
</cp:coreProperties>
</file>