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科技產業個案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8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我國目前重要的高科技產業──半導體產業、生物技術產業、醫藥產業、光電產業、太陽能產業、發光二極體產業、薄膜電晶體液晶顯示器產業及奈米科技為主軸，輔以</w:t>
            </w:r>
            <w:r>
              <w:rPr/>
              <w:t>SWOT</w:t>
            </w:r>
            <w:r>
              <w:rPr/>
              <w:t>的實務分析模式，使學生能迅速進入高科技產業的殿堂，不致瞎子摸象，更不會只在技術層面摸索，而忽略了該產業的總體走向與變化趨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熟諳各種產業分析的方法與工具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運用產業分析之方法與工具進行高科技產業之相關研究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積極進取之學習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瞭解國內外高科技產業之最新發展情形與與各國推動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高科技產業分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半導體產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生物技術產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醫藥產業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光電產業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太陽能產業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發光二極體產業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薄膜電晶體液晶顯示器產業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奈米科技與產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分析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技管理－實務個案分析，張保隆、伍忠賢合著，五南文化事業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高科技產業分析，朱延智著，五南文化事業，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高科技產業個案集，于卓民、張力元、蘇瓜藤合著，智勝文化事業有限公司，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高科技產業個案分析，徐作聖、唐迎華、朱玫黛合著，全華圖書股份有限公司，</w:t>
            </w:r>
            <w:r>
              <w:rPr/>
              <w:t>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、</w:t>
            </w:r>
            <w:r>
              <w:rPr/>
              <w:t>Notebook</w:t>
            </w:r>
            <w:r>
              <w:rPr/>
              <w:t>、</w:t>
            </w:r>
            <w:r>
              <w:rPr/>
              <w:t xml:space="preserve">Powerpoint </w:t>
            </w:r>
            <w:r>
              <w:rPr/>
              <w:t>講義及</w:t>
            </w:r>
            <w:r>
              <w:rPr/>
              <w:t>Blackboard</w:t>
            </w:r>
            <w:r>
              <w:rPr/>
              <w:t>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同學按上課進度於課前先行閱讀課程內容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時請務必關閉大哥大或設定為震動模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請勿遲到、打瞌睡或與同學聊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分析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6:00Z</dcterms:created>
  <dc:creator>曾文宏 </dc:creator>
  <dc:description/>
  <cp:keywords>南台課程大綱 曾文宏 </cp:keywords>
  <dc:language>en-US</dc:language>
  <cp:lastModifiedBy>Windows 使用者</cp:lastModifiedBy>
  <dcterms:modified xsi:type="dcterms:W3CDTF">2010-05-06T07:46:00Z</dcterms:modified>
  <cp:revision>2</cp:revision>
  <dc:subject>南台課程</dc:subject>
  <dc:title>高科技產業個案分析</dc:title>
</cp:coreProperties>
</file>