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慈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心理學的知識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心理學之能力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心理學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心理學之就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管理心理原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感覺與知覺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學習心理學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記憶與遺忘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動機與激勵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態度與情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與商業心理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李慈賢 </dc:creator>
  <dc:description/>
  <cp:keywords>南台課程大綱 李慈賢 </cp:keywords>
  <dc:language>en-US</dc:language>
  <cp:lastModifiedBy>Windows 使用者</cp:lastModifiedBy>
  <dcterms:modified xsi:type="dcterms:W3CDTF">2010-05-06T07:49:00Z</dcterms:modified>
  <cp:revision>2</cp:revision>
  <dc:subject>南台課程</dc:subject>
  <dc:title>管理心理學</dc:title>
</cp:coreProperties>
</file>