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鏈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3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為您剖析供應鏈管理導入之好處，如何導入此一系統而能與其他競爭者一爭上下，是未來存活之關鍵原因。本課程主要是要讓學生了解如何規劃有效率之供應鏈</w:t>
            </w:r>
            <w:r>
              <w:rPr/>
              <w:t>,</w:t>
            </w:r>
            <w:r>
              <w:rPr/>
              <w:t>包含供應鏈之策略與應用、供應鏈之最佳化與產業實例之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供應鏈管理的觀念與技術。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解決有關供應鏈管理問題的能力。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使用供應鏈管理技術的態度。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各項供應鏈管理方法及其發展情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供應鏈管理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供應鏈網路架構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供應鏈存貨管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配銷策略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策略聯盟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供應鏈國際化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整合供應鏈管理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供應鏈管理之資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Supply Chain Management </w:t>
            </w:r>
          </w:p>
          <w:p>
            <w:pPr>
              <w:pStyle w:val="Normal"/>
              <w:rPr/>
            </w:pPr>
            <w:r>
              <w:rPr/>
              <w:t>2.</w:t>
              <w:tab/>
              <w:t>Logistics Network Configuration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Supply Chain Inventory Management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Distribution Strategies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Strategic Alliances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International Issues in Supply Chain Management </w:t>
            </w:r>
          </w:p>
          <w:p>
            <w:pPr>
              <w:pStyle w:val="Normal"/>
              <w:rPr/>
            </w:pPr>
            <w:r>
              <w:rPr/>
              <w:t>7.</w:t>
              <w:tab/>
              <w:t>Coordinated Product/Customer Value vs. Supply Chain</w:t>
            </w:r>
          </w:p>
          <w:p>
            <w:pPr>
              <w:pStyle w:val="Normal"/>
              <w:rPr/>
            </w:pPr>
            <w:r>
              <w:rPr/>
              <w:t>8.</w:t>
              <w:tab/>
              <w:t>Information Technology for Supply Cha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鏈之設計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Ravi Kalakota and Marcia Robinson (2001), e-Business 2.0: Roadmap for Success, Addison Wesley (</w:t>
            </w:r>
            <w:r>
              <w:rPr/>
              <w:t>新月圖書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 Martin Christopher (1998) Logistics and Supply Chain Management, Financial Times, Prentice Hall</w:t>
            </w:r>
          </w:p>
          <w:p>
            <w:pPr>
              <w:pStyle w:val="Normal"/>
              <w:rPr/>
            </w:pPr>
            <w:r>
              <w:rPr/>
              <w:t>(3) e-Business Executive Report, ARC Consult (</w:t>
            </w:r>
            <w:r>
              <w:rPr/>
              <w:t>電子化企業</w:t>
            </w:r>
            <w:r>
              <w:rPr>
                <w:rFonts w:eastAsia="Times New Roman"/>
              </w:rPr>
              <w:t xml:space="preserve"> </w:t>
            </w:r>
            <w:r>
              <w:rPr/>
              <w:t>經理人報告，</w:t>
            </w:r>
            <w:r>
              <w:rPr/>
              <w:t xml:space="preserve">ARC </w:t>
            </w:r>
            <w:r>
              <w:rPr/>
              <w:t>遠擎管理顧問出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：單槍放映機</w:t>
            </w:r>
          </w:p>
          <w:p>
            <w:pPr>
              <w:pStyle w:val="Normal"/>
              <w:rPr/>
            </w:pPr>
            <w:r>
              <w:rPr/>
              <w:t>教學網頁：</w:t>
            </w:r>
            <w:r>
              <w:rPr/>
              <w:t xml:space="preserve">ftp://ftp2.im.stut.edu.t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本課程勿翹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4:00Z</dcterms:created>
  <dc:creator>楊金山 </dc:creator>
  <dc:description/>
  <cp:keywords>南台課程大綱 楊金山 </cp:keywords>
  <dc:language>en-US</dc:language>
  <cp:lastModifiedBy>Windows 使用者</cp:lastModifiedBy>
  <dcterms:modified xsi:type="dcterms:W3CDTF">2010-05-06T07:54:00Z</dcterms:modified>
  <cp:revision>2</cp:revision>
  <dc:subject>南台課程</dc:subject>
  <dc:title>供應鏈管理</dc:title>
</cp:coreProperties>
</file>