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套裝軟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8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倜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  <w:r>
              <w:rPr/>
              <w:t>SPSS</w:t>
            </w:r>
            <w:r>
              <w:rPr/>
              <w:t>統計套裝軟體，教學重點放在問卷調查結果之分析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</w:t>
            </w:r>
            <w:r>
              <w:rPr/>
              <w:t>SPSS</w:t>
            </w:r>
            <w:r>
              <w:rPr/>
              <w:t>的知識及技巧來處理與分析資料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處理資料的實用技巧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研究者或決策者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應用統計軟體來分析數據已成為必然之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概說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</w:t>
            </w:r>
            <w:r>
              <w:rPr/>
              <w:t>/</w:t>
            </w:r>
            <w:r>
              <w:rPr/>
              <w:t>編輯資料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設計問卷與取得資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資料轉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次數分配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描述性統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交叉分析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複選題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平均數檢定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單因子變異數分析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相關分析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迴歸分析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因素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問卷分析實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</w:t>
            </w:r>
            <w:r>
              <w:rPr/>
              <w:t>統計分析即學即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6:00Z</dcterms:created>
  <dc:creator>田倜宇 </dc:creator>
  <dc:description/>
  <cp:keywords>南台課程大綱 田倜宇 </cp:keywords>
  <dc:language>en-US</dc:language>
  <cp:lastModifiedBy>Windows 使用者</cp:lastModifiedBy>
  <dcterms:modified xsi:type="dcterms:W3CDTF">2010-05-06T07:46:00Z</dcterms:modified>
  <cp:revision>2</cp:revision>
  <dc:subject>南台課程</dc:subject>
  <dc:title>統計套裝軟體</dc:title>
</cp:coreProperties>
</file>