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imation of Population Parameters</w:t>
            </w:r>
          </w:p>
          <w:p>
            <w:pPr>
              <w:pStyle w:val="Normal"/>
              <w:rPr/>
            </w:pPr>
            <w:r>
              <w:rPr/>
              <w:t>2.</w:t>
              <w:tab/>
              <w:t>Hypothesis Testing about a Pop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ference about Comparing Two Popul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Analysis of Variance</w:t>
            </w:r>
          </w:p>
          <w:p>
            <w:pPr>
              <w:pStyle w:val="Normal"/>
              <w:rPr/>
            </w:pPr>
            <w:r>
              <w:rPr/>
              <w:t>5.</w:t>
              <w:tab/>
              <w:t>Simple Linear Regression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ple Regression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>Chi-Squared Tests</w:t>
            </w:r>
          </w:p>
          <w:p>
            <w:pPr>
              <w:pStyle w:val="Normal"/>
              <w:rPr/>
            </w:pPr>
            <w:r>
              <w:rPr/>
              <w:t>8.</w:t>
              <w:tab/>
              <w:t>Nonparametric Stat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Statistics for Business and Economics: A Practical Approach</w:t>
            </w:r>
            <w:r>
              <w:rPr/>
              <w:t>，十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林惠玲與陳正倉合著，</w:t>
            </w:r>
            <w:r>
              <w:rPr/>
              <w:t>2002</w:t>
            </w:r>
            <w:r>
              <w:rPr/>
              <w:t>，應用統計學，二版，雙葉書廊有限公司，台北。</w:t>
            </w:r>
          </w:p>
          <w:p>
            <w:pPr>
              <w:pStyle w:val="Normal"/>
              <w:rPr/>
            </w:pPr>
            <w:r>
              <w:rPr/>
              <w:t xml:space="preserve">2. Wackerly, Mendenhall, and Scheaffer, 2008, Mathematical Statistics with Applications, 7th ed., Thomson, </w:t>
            </w:r>
            <w:r>
              <w:rPr/>
              <w:t>雙葉書廊有限公司代理，台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，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液晶投影機、南台科大網路教學</w:t>
            </w:r>
            <w:r>
              <w:rPr/>
              <w:t>(Blackboard)</w:t>
            </w:r>
            <w:r>
              <w:rPr/>
              <w:t>系統、教學投影片、補充講義、練習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修時務必謹慎考量自身的學習狀況，不要貿然選修。上課講義請自行至本校教務資訊之網路教學</w:t>
            </w:r>
            <w:r>
              <w:rPr/>
              <w:t>(Blackboard)</w:t>
            </w:r>
            <w:r>
              <w:rPr/>
              <w:t>網站下載列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5:00Z</dcterms:created>
  <dc:creator>邱清爐 </dc:creator>
  <dc:description/>
  <cp:keywords>南台課程大綱 邱清爐 </cp:keywords>
  <dc:language>en-US</dc:language>
  <cp:lastModifiedBy>Windows 使用者</cp:lastModifiedBy>
  <dcterms:modified xsi:type="dcterms:W3CDTF">2010-05-06T07:55:00Z</dcterms:modified>
  <cp:revision>2</cp:revision>
  <dc:subject>南台課程</dc:subject>
  <dc:title>統計學(二)</dc:title>
</cp:coreProperties>
</file>