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N0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科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國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是基礎科學之一，與物理、化學、數學之地位相同，也是綜合科學，近年來其影響與其相關的領域也日漸擴大，包括物理、化學、醫藥學、農學、工程學、甚至社會學、法學，在未來都會與生物學新出現的發展有所關連，所以現代人最好都應該具備生物學的基本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紀末，人類基因圖譜被解碼，基因工程（</w:t>
            </w:r>
            <w:r>
              <w:rPr/>
              <w:t>genetic engineering</w:t>
            </w:r>
            <w:r>
              <w:rPr/>
              <w:t>）技術與奈米科技的發展，促成生物學與各個領域之科學相互結合，在機械工程方面有生物晶片設計與製作，它的設計與製作與機械工程中的學科如材料學、機械設計、流體力學、熱傳、微機電製程等相關，然而生物晶片分析與研究之目標卻與生物相關，因此具備基礎生物學之知識即為本課程之授課目標。</w:t>
            </w:r>
          </w:p>
          <w:p>
            <w:pPr>
              <w:pStyle w:val="Normal"/>
              <w:rPr/>
            </w:pPr>
            <w:r>
              <w:rPr/>
              <w:t>使學生對現代生物學發展具備下列基礎能力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</w:t>
            </w:r>
            <w:r>
              <w:rPr/>
              <w:t>DNA</w:t>
            </w:r>
            <w:r>
              <w:rPr/>
              <w:t>在生物生命上的重要性（知識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識細胞功能、細胞分裂、能量取得及應用（知識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識機械工程與生物學兩者相關內容（知識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用機械原理於生物微流體製作與應用上可以扮演的角色（技能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認識生態與環境之關係（態度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與基因相關之議題介紹（其他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/>
              <w:t>生物學簡介</w:t>
            </w:r>
            <w:r>
              <w:rPr/>
              <w:t xml:space="preserve">; Ch2 </w:t>
            </w:r>
            <w:r>
              <w:rPr/>
              <w:t>生命的化學本質；</w:t>
            </w:r>
            <w:r>
              <w:rPr/>
              <w:t xml:space="preserve">Ch 3 </w:t>
            </w:r>
            <w:r>
              <w:rPr/>
              <w:t>細胞結構與功能；</w:t>
            </w:r>
            <w:r>
              <w:rPr/>
              <w:t xml:space="preserve">Ch 4&amp;6 </w:t>
            </w:r>
            <w:r>
              <w:rPr/>
              <w:t>生命的代謝作用及能量與生命；</w:t>
            </w:r>
            <w:r>
              <w:rPr/>
              <w:t xml:space="preserve">Ch 5 </w:t>
            </w:r>
            <w:r>
              <w:rPr/>
              <w:t>光合作用；</w:t>
            </w:r>
            <w:r>
              <w:rPr/>
              <w:t xml:space="preserve">Ch7 </w:t>
            </w:r>
            <w:r>
              <w:rPr/>
              <w:t>細胞分裂；</w:t>
            </w:r>
            <w:r>
              <w:rPr/>
              <w:t>Ch8</w:t>
            </w:r>
            <w:r>
              <w:rPr/>
              <w:t>遺傳的基本概念；</w:t>
            </w:r>
            <w:r>
              <w:rPr/>
              <w:t xml:space="preserve">Ch 9 </w:t>
            </w:r>
            <w:r>
              <w:rPr/>
              <w:t>分子遺傳學；</w:t>
            </w:r>
            <w:r>
              <w:rPr/>
              <w:t xml:space="preserve">Ch 10 </w:t>
            </w:r>
            <w:r>
              <w:rPr/>
              <w:t>基因表達之調控；</w:t>
            </w:r>
            <w:r>
              <w:rPr/>
              <w:t xml:space="preserve">Ch 11 </w:t>
            </w:r>
            <w:r>
              <w:rPr/>
              <w:t>生命與基因；</w:t>
            </w:r>
            <w:r>
              <w:rPr/>
              <w:t>Ch20</w:t>
            </w:r>
            <w:r>
              <w:rPr/>
              <w:t>免疫系統；</w:t>
            </w:r>
            <w:r>
              <w:rPr/>
              <w:t>Ch23</w:t>
            </w:r>
            <w:r>
              <w:rPr/>
              <w:t>微生物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 Fundamental Introduction of Biology; Ch2 Essential Chemistry for Biology; Ch3. Structure and Functions of Cell</w:t>
            </w:r>
            <w:r>
              <w:rPr/>
              <w:t>；</w:t>
            </w:r>
            <w:r>
              <w:rPr/>
              <w:t>Ch 4&amp;6 Metabolism and Energy of Life</w:t>
            </w:r>
            <w:r>
              <w:rPr/>
              <w:t>；</w:t>
            </w:r>
            <w:r>
              <w:rPr/>
              <w:t>Ch 5 Photosynthesis</w:t>
            </w:r>
            <w:r>
              <w:rPr/>
              <w:t>；</w:t>
            </w:r>
            <w:r>
              <w:rPr/>
              <w:t xml:space="preserve">Ch7 Division of Cell </w:t>
            </w:r>
            <w:r>
              <w:rPr/>
              <w:t>；</w:t>
            </w:r>
            <w:r>
              <w:rPr/>
              <w:t>Ch8 Basic Knowledge of Inheritance</w:t>
            </w:r>
            <w:r>
              <w:rPr/>
              <w:t>；</w:t>
            </w:r>
            <w:r>
              <w:rPr/>
              <w:t xml:space="preserve">Ch 9 Molecular Inheritance of Biology </w:t>
            </w:r>
            <w:r>
              <w:rPr/>
              <w:t>；</w:t>
            </w:r>
            <w:r>
              <w:rPr/>
              <w:t>Ch 10 Control of Gene Expression</w:t>
            </w:r>
            <w:r>
              <w:rPr/>
              <w:t>；</w:t>
            </w:r>
            <w:r>
              <w:rPr/>
              <w:t xml:space="preserve">Ch20 Immune System </w:t>
            </w:r>
            <w:r>
              <w:rPr/>
              <w:t>；</w:t>
            </w:r>
            <w:r>
              <w:rPr/>
              <w:t>Ch23 Introduction of Micro-organis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命科學概論</w:t>
            </w:r>
            <w:r>
              <w:rPr/>
              <w:t>,</w:t>
            </w:r>
            <w:r>
              <w:rPr/>
              <w:t>裘娟萍等著</w:t>
            </w:r>
            <w:r>
              <w:rPr/>
              <w:t>,</w:t>
            </w:r>
            <w:r>
              <w:rPr/>
              <w:t>新文京圖書</w:t>
            </w:r>
            <w:r>
              <w:rPr/>
              <w:t>,200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牛頓科學研習百科</w:t>
            </w:r>
            <w:r>
              <w:rPr/>
              <w:t xml:space="preserve">, </w:t>
            </w:r>
            <w:r>
              <w:rPr/>
              <w:t>生命</w:t>
            </w:r>
            <w:r>
              <w:rPr/>
              <w:t xml:space="preserve">[ </w:t>
            </w:r>
            <w:r>
              <w:rPr/>
              <w:t>牛頓出版公司</w:t>
            </w:r>
            <w:r>
              <w:rPr/>
              <w:t xml:space="preserve">,1993]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新世紀生物學習百科</w:t>
            </w:r>
            <w:r>
              <w:rPr/>
              <w:t>[</w:t>
            </w:r>
            <w:r>
              <w:rPr/>
              <w:t>貓頭鷹出版公司</w:t>
            </w:r>
            <w:r>
              <w:rPr/>
              <w:t>, 1995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『</w:t>
            </w:r>
            <w:r>
              <w:rPr/>
              <w:t>DNA</w:t>
            </w:r>
            <w:r>
              <w:rPr/>
              <w:t>時代』（共有</w:t>
            </w:r>
            <w:r>
              <w:rPr/>
              <w:t>6</w:t>
            </w:r>
            <w:r>
              <w:rPr/>
              <w:t>片）、『認識病毒』、『認識細菌』等</w:t>
            </w:r>
            <w:r>
              <w:rPr/>
              <w:t>VCD</w:t>
            </w:r>
            <w:r>
              <w:rPr/>
              <w:t>輔助教學內容，本校圖書館均已購置公播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mail.stut.edu.tw/celky/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上課</w:t>
            </w:r>
            <w:r>
              <w:rPr/>
              <w:t>,</w:t>
            </w:r>
            <w:r>
              <w:rPr/>
              <w:t>並準備筆記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0:00Z</dcterms:created>
  <dc:creator>李國陽 </dc:creator>
  <dc:description/>
  <cp:keywords>南台課程大綱 李國陽 </cp:keywords>
  <dc:language>en-US</dc:language>
  <cp:lastModifiedBy>Windows 使用者</cp:lastModifiedBy>
  <dcterms:modified xsi:type="dcterms:W3CDTF">2010-05-06T08:00:00Z</dcterms:modified>
  <cp:revision>2</cp:revision>
  <dc:subject>南台課程</dc:subject>
  <dc:title>生命科學概論</dc:title>
</cp:coreProperties>
</file>