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6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液晶投影機、南台科大網路教學</w:t>
            </w:r>
            <w:r>
              <w:rPr/>
              <w:t>(Blackboard)</w:t>
            </w:r>
            <w:r>
              <w:rPr/>
              <w:t>系統、教學投影片、補充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的導師時間將有大部分時間用於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的教學及復習之用，每週均會點名，未到課者仍必須請假，請大家把握學習的黃金歲月，一起加油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8:00Z</dcterms:created>
  <dc:creator>邱清爐 </dc:creator>
  <dc:description/>
  <cp:keywords>南台課程大綱 邱清爐 </cp:keywords>
  <dc:language>en-US</dc:language>
  <cp:lastModifiedBy>Windows 使用者</cp:lastModifiedBy>
  <dcterms:modified xsi:type="dcterms:W3CDTF">2010-05-06T07:58:00Z</dcterms:modified>
  <cp:revision>2</cp:revision>
  <dc:subject>南台課程</dc:subject>
  <dc:title>導師時間</dc:title>
</cp:coreProperties>
</file>