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輸送現象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動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熱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質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殼動量平衡與層流之流動的速度分佈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殼能量平衡與固體及層流之流動的溫度分佈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固體與層流之流動的濃度分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目標為使學生對動量傳送、熱量傳送、及質量傳送等輸送現象有明確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殼動量平衡與層流之流動的速度分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等溫系統之變化方程式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多於單一獨立變數之速度分佈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殼能量平衡與固體及層流之流動的溫度分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非等溫系統之變化方程式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多於單一獨立變數之溫度分佈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固體與層流之流動的濃度分佈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多成份系統之變化方程式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多於單一獨立變數之濃度分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 xml:space="preserve">(1) Shell Momentum Balances and Velocity Distributions in Laminar Flow </w:t>
            </w:r>
          </w:p>
          <w:p>
            <w:pPr>
              <w:pStyle w:val="Normal"/>
              <w:rPr/>
            </w:pPr>
            <w:r>
              <w:rPr/>
              <w:t>(2) The Equations of Change for Isothermal System</w:t>
            </w:r>
          </w:p>
          <w:p>
            <w:pPr>
              <w:pStyle w:val="Normal"/>
              <w:rPr/>
            </w:pPr>
            <w:r>
              <w:rPr/>
              <w:t>(3) Velocity Distributions with More than One Independent Variable</w:t>
            </w:r>
          </w:p>
          <w:p>
            <w:pPr>
              <w:pStyle w:val="Normal"/>
              <w:rPr/>
            </w:pPr>
            <w:r>
              <w:rPr/>
              <w:t xml:space="preserve">(4) Shell Energy Balances and Temperature Distributions in Solids and Laminar </w:t>
            </w:r>
          </w:p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 xml:space="preserve">(5) The Equations of Change for Nonisothermal Systems </w:t>
            </w:r>
          </w:p>
          <w:p>
            <w:pPr>
              <w:pStyle w:val="Normal"/>
              <w:rPr/>
            </w:pPr>
            <w:r>
              <w:rPr/>
              <w:t xml:space="preserve">(6) Temperature Distributions with More than One Independent Variable </w:t>
            </w:r>
          </w:p>
          <w:p>
            <w:pPr>
              <w:pStyle w:val="Normal"/>
              <w:rPr/>
            </w:pPr>
            <w:r>
              <w:rPr/>
              <w:t xml:space="preserve">(7) Concentration Distributions in Solids and Laminar Flow </w:t>
            </w:r>
          </w:p>
          <w:p>
            <w:pPr>
              <w:pStyle w:val="Normal"/>
              <w:rPr/>
            </w:pPr>
            <w:r>
              <w:rPr/>
              <w:t xml:space="preserve">(8) Equations of Change for Multicomponent Systems </w:t>
            </w:r>
          </w:p>
          <w:p>
            <w:pPr>
              <w:pStyle w:val="Normal"/>
              <w:rPr/>
            </w:pPr>
            <w:r>
              <w:rPr/>
              <w:t>(9) Concentration Distributions with More than One Independent Vari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Phenomena (Second Edition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林浩 </dc:creator>
  <dc:description/>
  <cp:keywords>南台課程大綱 林浩 </cp:keywords>
  <dc:language>en-US</dc:language>
  <cp:lastModifiedBy>Windows 使用者</cp:lastModifiedBy>
  <dcterms:modified xsi:type="dcterms:W3CDTF">2010-05-06T07:36:00Z</dcterms:modified>
  <cp:revision>2</cp:revision>
  <dc:subject>南台課程</dc:subject>
  <dc:title>高等輸送現象</dc:title>
</cp:coreProperties>
</file>