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設備與程序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8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木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化工程序為一整合的系統，化工程序之設計需考量設備之特性，還需考慮生產操作的動態特性，並藉由程序控制，以達成安全生產、符合環保法規、降低生產成本的需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以教授化工程序常用設備之操作原理與選用準則，程序控制基本概念，化工程序動態以及各種化工程序之控制方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瞭解化工程序常用設備之操作原理與選用準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使學生瞭解化工程序設備的動態特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使學生瞭解控制環路的各種儀表與選用準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使學生瞭解基本的回饋控制調諧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使學生瞭解基本的程序控制系統，以及控制系統的偵錯與改善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培育學生具有資料收集、團隊合作、與溝通表達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程序系統工程與程序控制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化工程序常用設備：熱交換器、加熱器、塔槽、反應器、泵、壓縮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化工程序常用設備之動態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程序控制環路之構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回饋控制系統設計與控制器調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基礎程序控制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控制系統之偵錯與改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Process System Engineering and  Process Control</w:t>
            </w:r>
          </w:p>
          <w:p>
            <w:pPr>
              <w:pStyle w:val="Normal"/>
              <w:rPr/>
            </w:pPr>
            <w:r>
              <w:rPr/>
              <w:t>2. Chemical Process Equipments</w:t>
            </w:r>
            <w:r>
              <w:rPr/>
              <w:t>：</w:t>
            </w:r>
            <w:r>
              <w:rPr/>
              <w:t>Heat Exchanger</w:t>
            </w:r>
            <w:r>
              <w:rPr/>
              <w:t>、</w:t>
            </w:r>
            <w:r>
              <w:rPr/>
              <w:t>Heater</w:t>
            </w:r>
            <w:r>
              <w:rPr/>
              <w:t>、</w:t>
            </w:r>
            <w:r>
              <w:rPr/>
              <w:t>Tower</w:t>
            </w:r>
            <w:r>
              <w:rPr/>
              <w:t>、</w:t>
            </w:r>
            <w:r>
              <w:rPr/>
              <w:t>Reactor</w:t>
            </w:r>
            <w:r>
              <w:rPr/>
              <w:t>、</w:t>
            </w:r>
            <w:r>
              <w:rPr/>
              <w:t>Pump</w:t>
            </w:r>
            <w:r>
              <w:rPr/>
              <w:t>、</w:t>
            </w:r>
            <w:r>
              <w:rPr/>
              <w:t>Compressor</w:t>
            </w:r>
          </w:p>
          <w:p>
            <w:pPr>
              <w:pStyle w:val="Normal"/>
              <w:rPr/>
            </w:pPr>
            <w:r>
              <w:rPr/>
              <w:t>3. Analysis of Process Dynamics</w:t>
            </w:r>
          </w:p>
          <w:p>
            <w:pPr>
              <w:pStyle w:val="Normal"/>
              <w:rPr/>
            </w:pPr>
            <w:r>
              <w:rPr/>
              <w:t>4. Basic Components of Control Systems</w:t>
            </w:r>
          </w:p>
          <w:p>
            <w:pPr>
              <w:pStyle w:val="Normal"/>
              <w:rPr/>
            </w:pPr>
            <w:r>
              <w:rPr/>
              <w:t>5. Design of Feedback Control Systems and Tuning of Feedback Controllers</w:t>
            </w:r>
          </w:p>
          <w:p>
            <w:pPr>
              <w:pStyle w:val="Normal"/>
              <w:rPr/>
            </w:pPr>
            <w:r>
              <w:rPr/>
              <w:t>6. Basic Process Control Systems</w:t>
            </w:r>
          </w:p>
          <w:p>
            <w:pPr>
              <w:pStyle w:val="Normal"/>
              <w:rPr/>
            </w:pPr>
            <w:r>
              <w:rPr/>
              <w:t xml:space="preserve">7. Diagnosis of Control System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程序控制，王一虹著，揚智文化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程序控制學，趙榮澄、黃孝平著，塩巴出版社，</w:t>
            </w:r>
            <w:r>
              <w:rPr/>
              <w:t>198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裝置機器構造設計叢書</w:t>
            </w: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，李昭仁等編譯，高立圖書，</w:t>
            </w:r>
            <w:r>
              <w:rPr/>
              <w:t>1982</w:t>
            </w:r>
          </w:p>
          <w:p>
            <w:pPr>
              <w:pStyle w:val="Normal"/>
              <w:rPr/>
            </w:pPr>
            <w:r>
              <w:rPr/>
              <w:t>4.Chemical Process Control, G. Stephanopoulos, Prentice-Hall,1984.</w:t>
            </w:r>
          </w:p>
          <w:p>
            <w:pPr>
              <w:pStyle w:val="Normal"/>
              <w:rPr/>
            </w:pPr>
            <w:r>
              <w:rPr/>
              <w:t>5.Process Systems Analysis and Control (3rd ed.), D. R. Coughanowr, and S. E. LeBlanc, McGraw-Hill Com., 2009.</w:t>
            </w:r>
          </w:p>
          <w:p>
            <w:pPr>
              <w:pStyle w:val="Normal"/>
              <w:rPr/>
            </w:pPr>
            <w:r>
              <w:rPr/>
              <w:t>6.Process Control—Modeling, Design, and Simulation, B. W. Bequette, Prentice Hall Inc., 2003.</w:t>
            </w:r>
          </w:p>
          <w:p>
            <w:pPr>
              <w:pStyle w:val="Normal"/>
              <w:rPr/>
            </w:pPr>
            <w:r>
              <w:rPr/>
              <w:t>7.Principles and Practice of Automatic Process Control, 2nd ed., C. A. smith and A. B. Corripio, John Wiley &amp; Sons, 1997.</w:t>
            </w:r>
          </w:p>
          <w:p>
            <w:pPr>
              <w:pStyle w:val="Normal"/>
              <w:rPr/>
            </w:pPr>
            <w:r>
              <w:rPr/>
              <w:t>8.Chemical Process Equipment, S. M. Walas, Butterworth Publishers, 1988</w:t>
            </w:r>
          </w:p>
          <w:p>
            <w:pPr>
              <w:pStyle w:val="Normal"/>
              <w:rPr/>
            </w:pPr>
            <w:r>
              <w:rPr/>
              <w:t>9.Unit Operations of Chemical Engineering (6th ed.) , W.L. Mccabe, J. C. Smith, &amp; P. Harriott, McGraw-Hill Com. Inc., 2001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能均衡、工程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機、筆記型電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及專門技術人員</w:t>
            </w:r>
            <w:r>
              <w:rPr/>
              <w:t>--</w:t>
            </w:r>
            <w:r>
              <w:rPr/>
              <w:t>化學工程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1:00Z</dcterms:created>
  <dc:creator>陳木陽 </dc:creator>
  <dc:description/>
  <cp:keywords>南台課程大綱 陳木陽 </cp:keywords>
  <dc:language>en-US</dc:language>
  <cp:lastModifiedBy>Windows 使用者</cp:lastModifiedBy>
  <dcterms:modified xsi:type="dcterms:W3CDTF">2010-05-06T07:41:00Z</dcterms:modified>
  <cp:revision>2</cp:revision>
  <dc:subject>南台課程</dc:subject>
  <dc:title>化工設備與程序控制</dc:title>
</cp:coreProperties>
</file>