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5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是對化學及化工科系學生更是重要。化學是一門活潑而先進的科學，對生命而言非常重要，它包含自然與社會的領域，其根源非常古老，內容則非常現代。本課程是由化學鍵結</w:t>
            </w:r>
            <w:r>
              <w:rPr/>
              <w:t xml:space="preserve">, </w:t>
            </w:r>
            <w:r>
              <w:rPr/>
              <w:t>液體性質</w:t>
            </w:r>
            <w:r>
              <w:rPr/>
              <w:t>,</w:t>
            </w:r>
            <w:r>
              <w:rPr/>
              <w:t>反應動力學</w:t>
            </w:r>
            <w:r>
              <w:rPr/>
              <w:t xml:space="preserve">, </w:t>
            </w:r>
            <w:r>
              <w:rPr/>
              <w:t>熱力學</w:t>
            </w:r>
            <w:r>
              <w:rPr/>
              <w:t xml:space="preserve">, </w:t>
            </w:r>
            <w:r>
              <w:rPr/>
              <w:t>電化學以及有機化學等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普通化學的基本知識作為其他相關科目的基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實際應用的例子，建立學生對普通化學的興趣與重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分子間的吸引力和液</w:t>
            </w:r>
            <w:r>
              <w:rPr/>
              <w:t>.</w:t>
            </w:r>
            <w:r>
              <w:rPr/>
              <w:t>固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溶液間的物理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學動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學平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酸和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酸鹼平衡和溶解度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Intermolecular Forces and Liquids and Solids</w:t>
            </w:r>
          </w:p>
          <w:p>
            <w:pPr>
              <w:pStyle w:val="Normal"/>
              <w:rPr/>
            </w:pPr>
            <w:r>
              <w:rPr/>
              <w:t>12.Physical Properties of Solutions</w:t>
            </w:r>
          </w:p>
          <w:p>
            <w:pPr>
              <w:pStyle w:val="Normal"/>
              <w:rPr/>
            </w:pPr>
            <w:r>
              <w:rPr/>
              <w:t>13.Chemical Kinetics</w:t>
            </w:r>
          </w:p>
          <w:p>
            <w:pPr>
              <w:pStyle w:val="Normal"/>
              <w:rPr/>
            </w:pPr>
            <w:r>
              <w:rPr/>
              <w:t>14.Chemical Equilibrium</w:t>
            </w:r>
          </w:p>
          <w:p>
            <w:pPr>
              <w:pStyle w:val="Normal"/>
              <w:rPr/>
            </w:pPr>
            <w:r>
              <w:rPr/>
              <w:t>15.Acids and Bases</w:t>
            </w:r>
          </w:p>
          <w:p>
            <w:pPr>
              <w:pStyle w:val="Normal"/>
              <w:rPr/>
            </w:pPr>
            <w:r>
              <w:rPr/>
              <w:t>16.Acid-Base Equilibria and Solubility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(9th Edi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學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曾國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藝軒圖書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化學</w:t>
            </w: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  <w:r>
              <w:rPr/>
              <w:t>，楊寶旺等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高立圖書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General Chemistry</w:t>
            </w:r>
            <w:r>
              <w:rPr/>
              <w:t>，</w:t>
            </w:r>
            <w:r>
              <w:rPr/>
              <w:t>John W. Hill</w:t>
            </w:r>
            <w:r>
              <w:rPr/>
              <w:t>，</w:t>
            </w:r>
            <w:r>
              <w:rPr/>
              <w:t>Prentice (</w:t>
            </w:r>
            <w:r>
              <w:rPr/>
              <w:t>高立圖書公司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Chemistry</w:t>
            </w:r>
            <w:r>
              <w:rPr/>
              <w:t>，</w:t>
            </w:r>
            <w:r>
              <w:rPr/>
              <w:t>Chin-Hsin Chen</w:t>
            </w:r>
            <w:r>
              <w:rPr/>
              <w:t>等著，文京圖書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 xml:space="preserve">2.BLACKBOARD </w:t>
            </w:r>
            <w:r>
              <w:rPr/>
              <w:t>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化材系一年級以上方可修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為上下兩學期的課，只修單學期則學校不會承認學分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經任課老師認可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9:00Z</dcterms:created>
  <dc:creator>陳志彥 </dc:creator>
  <dc:description/>
  <cp:keywords>南台課程大綱 陳志彥 </cp:keywords>
  <dc:language>en-US</dc:language>
  <cp:lastModifiedBy>Windows 使用者</cp:lastModifiedBy>
  <dcterms:modified xsi:type="dcterms:W3CDTF">2010-05-06T07:39:00Z</dcterms:modified>
  <cp:revision>2</cp:revision>
  <dc:subject>南台課程</dc:subject>
  <dc:title>化學(二)</dc:title>
</cp:coreProperties>
</file>