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化材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鴻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金屬，陶磁，高分子及複合等四大材料在生醫材料之應用做一系統之介紹，內容包含生醫材料之特性，製造及應用，讓學生對生醫材料有更深一層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金屬，陶磁，高分子及複合等四大材料在生醫材料之應用做一系統之介紹，內容包含生醫材料之特性，製造及應用，讓學生對生醫材料有更深一層的認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金屬移植材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陶磁移植材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高分子移植材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複合生醫材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專題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Metal implant materials</w:t>
            </w:r>
          </w:p>
          <w:p>
            <w:pPr>
              <w:pStyle w:val="Normal"/>
              <w:rPr/>
            </w:pPr>
            <w:r>
              <w:rPr/>
              <w:t>3. Ceramic implant materials</w:t>
            </w:r>
          </w:p>
          <w:p>
            <w:pPr>
              <w:pStyle w:val="Normal"/>
              <w:rPr/>
            </w:pPr>
            <w:r>
              <w:rPr/>
              <w:t>4. Polymer implant materials</w:t>
            </w:r>
          </w:p>
          <w:p>
            <w:pPr>
              <w:pStyle w:val="Normal"/>
              <w:rPr/>
            </w:pPr>
            <w:r>
              <w:rPr/>
              <w:t xml:space="preserve">5. Composite biomaterials </w:t>
            </w:r>
          </w:p>
          <w:p>
            <w:pPr>
              <w:pStyle w:val="Normal"/>
              <w:rPr/>
            </w:pPr>
            <w:r>
              <w:rPr/>
              <w:t>6. Or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7:00Z</dcterms:created>
  <dc:creator>林鴻儒 </dc:creator>
  <dc:description/>
  <cp:keywords>南台課程大綱 林鴻儒 </cp:keywords>
  <dc:language>en-US</dc:language>
  <cp:lastModifiedBy>Windows 使用者</cp:lastModifiedBy>
  <dcterms:modified xsi:type="dcterms:W3CDTF">2010-05-06T07:37:00Z</dcterms:modified>
  <cp:revision>2</cp:revision>
  <dc:subject>南台課程</dc:subject>
  <dc:title>生醫材料</dc:title>
</cp:coreProperties>
</file>