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雯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雅圖酋長演說，唐諾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西雅圖酋長談話》，台北：臉譜出版，城邦文化發</w:t>
            </w:r>
          </w:p>
          <w:p>
            <w:pPr>
              <w:pStyle w:val="Normal"/>
              <w:rPr/>
            </w:pPr>
            <w:r>
              <w:rPr/>
              <w:t>行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威廉</w:t>
            </w:r>
            <w:r>
              <w:rPr/>
              <w:t>.</w:t>
            </w:r>
            <w:r>
              <w:rPr/>
              <w:t>麥克尼爾著，楊玉齡譯，《瘟疫與人》，台北：天下文化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黛博拉</w:t>
            </w:r>
            <w:r>
              <w:rPr/>
              <w:t>.</w:t>
            </w:r>
            <w:r>
              <w:rPr/>
              <w:t>海頓著，李振昌譯，《天才、狂人與死亡之謎》，台北：立緒文化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十一世紀研究會編，林郁蕊譯，《食物的世界地圖》，台北：時報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十一世紀研究會編，張佩茹譯，《人名的世界地圖》，台北：時報文化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Discovery</w:t>
            </w:r>
            <w:r>
              <w:rPr/>
              <w:t>知性之旅，黃佳瑜譯，李建興編輯，《韓國》，台北：協合國際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怡，《東南亞的智慧》，台北：新潮社，</w:t>
            </w:r>
            <w:r>
              <w:rPr/>
              <w:t>200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採用影片等教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採互動式教學，如</w:t>
            </w:r>
            <w:r>
              <w:rPr/>
              <w:t>Bb</w:t>
            </w:r>
            <w:r>
              <w:rPr/>
              <w:t>教學平台、</w:t>
            </w:r>
            <w:r>
              <w:rPr/>
              <w:t>email</w:t>
            </w:r>
            <w:r>
              <w:rPr/>
              <w:t>等，進行研習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修同學請注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堂課必點名，第一次上課會告知報告繳交相關規定與日期，遲交者扣平時總成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上網選課者，若以尚未加退選為由無故不到課，則學期總成績扣</w:t>
            </w:r>
            <w:r>
              <w:rPr/>
              <w:t>2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2:00Z</dcterms:created>
  <dc:creator>陳雯宜 </dc:creator>
  <dc:description/>
  <cp:keywords>南台課程大綱 陳雯宜 </cp:keywords>
  <dc:language>en-US</dc:language>
  <cp:lastModifiedBy>Windows 使用者</cp:lastModifiedBy>
  <dcterms:modified xsi:type="dcterms:W3CDTF">2010-05-06T07:42:00Z</dcterms:modified>
  <cp:revision>2</cp:revision>
  <dc:subject>南台課程</dc:subject>
  <dc:title>台灣與世界</dc:title>
</cp:coreProperties>
</file>