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E0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台灣與世界】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方面立足台灣的主體，串聯到家園、社會、國家，世界，依主題引導學習者對台灣與世界有正確的認知。一方面教學生如何在資訊的發達，讓學生更有機會深入認識台灣與世界，跳脫剪貼式、附會式的網站歷史書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(12)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(13)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海洋台灣》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林柏維《台灣的社會變遷》，台南：車輄寮工作室，</w:t>
            </w:r>
            <w:r>
              <w:rPr/>
              <w:t>2007.3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許極燉編著《尋找台灣新座標》，台北：自立晚報，</w:t>
            </w:r>
            <w:r>
              <w:rPr/>
              <w:t>1993.7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呂秀蓮《世界的台灣》，台北：印刻，</w:t>
            </w:r>
            <w:r>
              <w:rPr/>
              <w:t>2007.1.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 xml:space="preserve">986687304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網站：《台灣與世界》（網址請由</w:t>
            </w:r>
            <w:r>
              <w:rPr/>
              <w:t>Black Board</w:t>
            </w:r>
            <w:r>
              <w:rPr/>
              <w:t>連結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編數位教材：《台灣與世界》教學投影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</w:t>
            </w:r>
            <w:r>
              <w:rPr>
                <w:rFonts w:ascii="新細明體;PMingLiU" w:hAnsi="新細明體;PMingLiU" w:cs="新細明體;PMingLiU"/>
              </w:rPr>
              <w:t>本課程以課堂講授為主，討論為輔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上課勤惰（缺曠或遲到）列為學期成績之參酌，有缺課紀錄、報告未交者，其學期成績不及格機率極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中，禁止使用手機、筆記型電腦等、或睡覺、聊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9:00Z</dcterms:created>
  <dc:creator>林柏維 </dc:creator>
  <dc:description/>
  <cp:keywords>南台課程大綱 林柏維 </cp:keywords>
  <dc:language>en-US</dc:language>
  <cp:lastModifiedBy>Windows 使用者</cp:lastModifiedBy>
  <dcterms:modified xsi:type="dcterms:W3CDTF">2010-05-06T07:39:00Z</dcterms:modified>
  <cp:revision>2</cp:revision>
  <dc:subject>南台課程</dc:subject>
  <dc:title>台灣與世界</dc:title>
</cp:coreProperties>
</file>