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分析與模擬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05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使用</w:t>
            </w:r>
            <w:r>
              <w:rPr/>
              <w:t>HSpice</w:t>
            </w:r>
            <w:r>
              <w:rPr/>
              <w:t>模擬軟體實作相關電路的工作點分析與直流分析、交流分析、暫態分析、數位電路模擬、最壞狀況與最佳化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</w:t>
            </w:r>
            <w:r>
              <w:rPr/>
              <w:t>HSpice</w:t>
            </w:r>
            <w:r>
              <w:rPr/>
              <w:t>模擬軟體的操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</w:t>
            </w:r>
            <w:r>
              <w:rPr/>
              <w:t>HSpice</w:t>
            </w:r>
            <w:r>
              <w:rPr/>
              <w:t>模擬軟體進行類比</w:t>
            </w:r>
            <w:r>
              <w:rPr/>
              <w:t>/</w:t>
            </w:r>
            <w:r>
              <w:rPr/>
              <w:t>數位電路的工作點分析與直流分析、交流分析、暫態分析、數位電路模擬、最壞狀況與最佳化分析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用</w:t>
            </w:r>
            <w:r>
              <w:rPr/>
              <w:t>HSpice</w:t>
            </w:r>
            <w:r>
              <w:rPr/>
              <w:t>模擬軟體分析設計應用電路的相關功能與特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Hspice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 Hspice</w:t>
            </w:r>
            <w:r>
              <w:rPr/>
              <w:t>輸入、輸出語法與撰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路元件的基本語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工作點分析與直流分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暫態分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交流分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數位電路模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Hspice</w:t>
            </w:r>
          </w:p>
          <w:p>
            <w:pPr>
              <w:pStyle w:val="Normal"/>
              <w:rPr/>
            </w:pPr>
            <w:r>
              <w:rPr/>
              <w:t>2. Input control and output format for Hspice</w:t>
            </w:r>
          </w:p>
          <w:p>
            <w:pPr>
              <w:pStyle w:val="Normal"/>
              <w:rPr/>
            </w:pPr>
            <w:r>
              <w:rPr/>
              <w:t>3. The description of electrical elements</w:t>
            </w:r>
          </w:p>
          <w:p>
            <w:pPr>
              <w:pStyle w:val="Normal"/>
              <w:rPr/>
            </w:pPr>
            <w:r>
              <w:rPr/>
              <w:t>4. Analysis of working point and DC analysis</w:t>
            </w:r>
          </w:p>
          <w:p>
            <w:pPr>
              <w:pStyle w:val="Normal"/>
              <w:rPr/>
            </w:pPr>
            <w:r>
              <w:rPr/>
              <w:t>5. Transient analysis</w:t>
            </w:r>
          </w:p>
          <w:p>
            <w:pPr>
              <w:pStyle w:val="Normal"/>
              <w:rPr/>
            </w:pPr>
            <w:r>
              <w:rPr/>
              <w:t>6. AC Analysis</w:t>
            </w:r>
          </w:p>
          <w:p>
            <w:pPr>
              <w:pStyle w:val="Normal"/>
              <w:rPr/>
            </w:pPr>
            <w:r>
              <w:rPr/>
              <w:t>7. Simulation of digital circ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pice</w:t>
            </w:r>
            <w:r>
              <w:rPr/>
              <w:t>積體電路設計分析與模擬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電路模擬與設計使用</w:t>
            </w:r>
            <w:r>
              <w:rPr/>
              <w:t xml:space="preserve">HSpice </w:t>
            </w:r>
            <w:r>
              <w:rPr/>
              <w:t>鍾文耀、鄭美珠</w:t>
            </w:r>
            <w:r>
              <w:rPr/>
              <w:t>(</w:t>
            </w:r>
            <w:r>
              <w:rPr/>
              <w:t>全華</w:t>
            </w:r>
            <w:r>
              <w:rPr/>
              <w:t>051060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請上</w:t>
            </w:r>
            <w:r>
              <w:rPr/>
              <w:t xml:space="preserve">http://bb.stut.edu.tw/ </w:t>
            </w:r>
            <w:r>
              <w:rPr/>
              <w:t>下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評量方式</w:t>
            </w:r>
            <w:r>
              <w:rPr/>
              <w:t>:</w:t>
            </w:r>
            <w:r>
              <w:rPr/>
              <w:t>作業</w:t>
            </w:r>
            <w:r>
              <w:rPr/>
              <w:t>(Homework):40%,</w:t>
            </w:r>
            <w:r>
              <w:rPr/>
              <w:t>專題作業口頭報告</w:t>
            </w:r>
            <w:r>
              <w:rPr/>
              <w:t>(Oral:POWERPOINT):30%,</w:t>
            </w:r>
            <w:r>
              <w:rPr/>
              <w:t>專題作業書面報告</w:t>
            </w:r>
            <w:r>
              <w:rPr/>
              <w:t>(Post:WORD/PDF):30%,</w:t>
            </w:r>
            <w:r>
              <w:rPr/>
              <w:t>平時加分參考項目</w:t>
            </w:r>
            <w:r>
              <w:rPr/>
              <w:t>(</w:t>
            </w:r>
            <w:r>
              <w:rPr/>
              <w:t>多元學習報告</w:t>
            </w:r>
            <w:r>
              <w:rPr/>
              <w:t>2</w:t>
            </w:r>
            <w:r>
              <w:rPr/>
              <w:t>份</w:t>
            </w:r>
            <w:r>
              <w:rPr/>
              <w:t>,</w:t>
            </w:r>
            <w:r>
              <w:rPr/>
              <w:t>出席</w:t>
            </w:r>
            <w:r>
              <w:rPr/>
              <w:t>:</w:t>
            </w:r>
            <w:r>
              <w:rPr/>
              <w:t>點名</w:t>
            </w:r>
            <w:r>
              <w:rPr/>
              <w:t>3</w:t>
            </w:r>
            <w:r>
              <w:rPr/>
              <w:t>次未到</w:t>
            </w:r>
            <w:r>
              <w:rPr/>
              <w:t>,</w:t>
            </w:r>
            <w:r>
              <w:rPr/>
              <w:t>專題作業報告</w:t>
            </w:r>
            <w:r>
              <w:rPr/>
              <w:t>(</w:t>
            </w:r>
            <w:r>
              <w:rPr/>
              <w:t>含被遴選上傳【知識分享平台】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、專題作業口頭報告、專題作業書面報告須依參考格式撰寫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因應學校成績輸入系統規定與評分方式的差異，成績輸入時各項成績</w:t>
            </w:r>
            <w:r>
              <w:rPr/>
              <w:t>(</w:t>
            </w:r>
            <w:r>
              <w:rPr/>
              <w:t>期中、期末、平時</w:t>
            </w:r>
            <w:r>
              <w:rPr/>
              <w:t>)</w:t>
            </w:r>
            <w:r>
              <w:rPr/>
              <w:t>可視實際需要調整，但學期成績則依評分方式計算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重要訊息會以</w:t>
            </w:r>
            <w:r>
              <w:rPr/>
              <w:t>e-mail</w:t>
            </w:r>
            <w:r>
              <w:rPr/>
              <w:t>通知，請同學接收學校帳號的</w:t>
            </w:r>
            <w:r>
              <w:rPr/>
              <w:t>e-mai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修課同學不要非法影印教科書，以避免觸犯智慧財產權相關法令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若期末考扣考</w:t>
            </w:r>
            <w:r>
              <w:rPr/>
              <w:t>(</w:t>
            </w:r>
            <w:r>
              <w:rPr/>
              <w:t>缺課達</w:t>
            </w:r>
            <w:r>
              <w:rPr/>
              <w:t>1/3),</w:t>
            </w:r>
            <w:r>
              <w:rPr/>
              <w:t>則學期成績以不及格處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相關未儘事宜得隨時補充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5:00Z</dcterms:created>
  <dc:creator>陳世芳 </dc:creator>
  <dc:description/>
  <cp:keywords>南台課程大綱 陳世芳 </cp:keywords>
  <dc:language>en-US</dc:language>
  <cp:lastModifiedBy>Windows 使用者</cp:lastModifiedBy>
  <dcterms:modified xsi:type="dcterms:W3CDTF">2010-05-06T07:35:00Z</dcterms:modified>
  <cp:revision>2</cp:revision>
  <dc:subject>南台課程</dc:subject>
  <dc:title>VLSI分析與模擬</dc:title>
</cp:coreProperties>
</file>