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需要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IX </w:t>
            </w:r>
            <w:r>
              <w:rPr/>
              <w:t>作業系統上進行操作，並需具備數位邏輯</w:t>
            </w:r>
            <w:r>
              <w:rPr/>
              <w:t>/</w:t>
            </w:r>
            <w:r>
              <w:rPr/>
              <w:t>邏輯設計之知識</w:t>
            </w:r>
            <w:r>
              <w:rPr>
                <w:rFonts w:eastAsia="Times New Roman"/>
              </w:rPr>
              <w:t xml:space="preserve"> </w:t>
            </w:r>
            <w:r>
              <w:rPr/>
              <w:t>，以便進行期末專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 </w:t>
            </w:r>
            <w:r>
              <w:rPr/>
              <w:t>實作。請修課同學自行趕上進度，以免期末專題無法完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的在於訓練學生使用並熟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DA </w:t>
            </w:r>
            <w:r>
              <w:rPr/>
              <w:t>工具，進而實作出一顆全客戶式</w:t>
            </w:r>
            <w:r>
              <w:rPr>
                <w:rFonts w:eastAsia="Times New Roman"/>
              </w:rPr>
              <w:t xml:space="preserve"> </w:t>
            </w:r>
            <w:r>
              <w:rPr/>
              <w:t>IC</w:t>
            </w:r>
            <w:r>
              <w:rPr/>
              <w:t>，在上課過程中將進行各種工具之教學，並規定學生二至三人為一組，於期末之前完成一顆教育性晶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NIX/Linux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新的</w:t>
            </w:r>
            <w:r>
              <w:rPr>
                <w:rFonts w:eastAsia="Times New Roman"/>
              </w:rPr>
              <w:t xml:space="preserve"> </w:t>
            </w:r>
            <w:r>
              <w:rPr/>
              <w:t>Library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</w:t>
            </w:r>
            <w:r>
              <w:rPr>
                <w:rFonts w:eastAsia="Times New Roman"/>
              </w:rPr>
              <w:t xml:space="preserve"> </w:t>
            </w:r>
            <w:r>
              <w:rPr/>
              <w:t>Schematic Vie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立</w:t>
            </w:r>
            <w:r>
              <w:rPr>
                <w:rFonts w:eastAsia="Times New Roman"/>
              </w:rPr>
              <w:t xml:space="preserve"> </w:t>
            </w:r>
            <w:r>
              <w:rPr/>
              <w:t>Symbol View</w:t>
            </w:r>
          </w:p>
          <w:p>
            <w:pPr>
              <w:pStyle w:val="Normal"/>
              <w:rPr/>
            </w:pPr>
            <w:r>
              <w:rPr/>
              <w:t xml:space="preserve">5. HSPICE </w:t>
            </w:r>
            <w:r>
              <w:rPr/>
              <w:t>模擬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建立佈局圖</w:t>
            </w:r>
            <w:r>
              <w:rPr>
                <w:rFonts w:eastAsia="Times New Roman"/>
              </w:rPr>
              <w:t xml:space="preserve"> </w:t>
            </w:r>
            <w:r>
              <w:rPr/>
              <w:t>(Layout View)</w:t>
            </w:r>
          </w:p>
          <w:p>
            <w:pPr>
              <w:pStyle w:val="Normal"/>
              <w:rPr/>
            </w:pPr>
            <w:r>
              <w:rPr/>
              <w:t>7. On-Line DRC (Design Rule Check)/LVS (Layout Vs. Schematic)</w:t>
            </w:r>
          </w:p>
          <w:p>
            <w:pPr>
              <w:pStyle w:val="Normal"/>
              <w:rPr/>
            </w:pPr>
            <w:r>
              <w:rPr/>
              <w:t>8. Off-Line DRC/LVS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接上銲接點</w:t>
            </w:r>
            <w:r>
              <w:rPr>
                <w:rFonts w:eastAsia="Times New Roman"/>
              </w:rPr>
              <w:t xml:space="preserve"> </w:t>
            </w:r>
            <w:r>
              <w:rPr/>
              <w:t>(PAD)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專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C </w:t>
            </w:r>
            <w:r>
              <w:rPr/>
              <w:t>下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 of this class is to train students to be familiar with EDA tools. In this case, the students are able to design and fabricated a full-custom chip. All students are grouped by 2 or 3 members to design an educational chip at the end of the semest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設計概論</w:t>
            </w:r>
            <w:r>
              <w:rPr/>
              <w:t>/</w:t>
            </w:r>
            <w:r>
              <w:rPr/>
              <w:t>實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SI </w:t>
            </w:r>
            <w:r>
              <w:rPr/>
              <w:t>實務共同筆記</w:t>
            </w:r>
            <w:r>
              <w:rPr/>
              <w:t>(</w:t>
            </w:r>
            <w:r>
              <w:rPr/>
              <w:t>由李教授指導學生完成之共筆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、電路學、數位邏輯、</w:t>
            </w:r>
            <w:r>
              <w:rPr/>
              <w:t xml:space="preserve">Unix/Linux </w:t>
            </w:r>
            <w:r>
              <w:rPr/>
              <w:t>作業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503 </w:t>
            </w:r>
            <w:r>
              <w:rPr/>
              <w:t>電腦教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積體電路設計中心</w:t>
            </w:r>
            <w:r>
              <w:rPr/>
              <w:t>)</w:t>
            </w:r>
            <w:r>
              <w:rPr/>
              <w:t>，總共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C Linux </w:t>
            </w:r>
            <w:r>
              <w:rPr/>
              <w:t>伺服器，每台配備為雙核心</w:t>
            </w:r>
            <w:r>
              <w:rPr>
                <w:rFonts w:eastAsia="Times New Roman"/>
              </w:rPr>
              <w:t xml:space="preserve"> </w:t>
            </w:r>
            <w:r>
              <w:rPr/>
              <w:t>CPU</w:t>
            </w:r>
            <w:r>
              <w:rPr/>
              <w:t>、</w:t>
            </w:r>
            <w:r>
              <w:rPr/>
              <w:t xml:space="preserve">4GB Ram </w:t>
            </w:r>
            <w:r>
              <w:rPr/>
              <w:t>以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液晶螢幕，是目前南台最好的電腦教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需有使用電腦的經驗，教室裡不可吃東西及喝飲料，除了白開水外。另外進教室必須脫鞋，並配合其它相關使用者規範，違反規範者依規定懲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8:00Z</dcterms:created>
  <dc:creator>李博明 </dc:creator>
  <dc:description/>
  <cp:keywords>南台課程大綱 李博明 </cp:keywords>
  <dc:language>en-US</dc:language>
  <cp:lastModifiedBy>Windows 使用者</cp:lastModifiedBy>
  <dcterms:modified xsi:type="dcterms:W3CDTF">2010-05-06T07:28:00Z</dcterms:modified>
  <cp:revision>2</cp:revision>
  <dc:subject>南台課程</dc:subject>
  <dc:title>VLSI設計實務</dc:title>
</cp:coreProperties>
</file>