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訊號處理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05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網通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兆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S6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義隆電子的</w:t>
            </w:r>
            <w:r>
              <w:rPr/>
              <w:t>eSL</w:t>
            </w:r>
            <w:r>
              <w:rPr/>
              <w:t>系列晶片為學習標的並應用於基礎的</w:t>
            </w:r>
            <w:r>
              <w:rPr/>
              <w:t>DSP</w:t>
            </w:r>
            <w:r>
              <w:rPr/>
              <w:t>理論。本課程包括三部份，第一、基礎理論篇介紹語音處理器</w:t>
            </w:r>
            <w:r>
              <w:rPr/>
              <w:t>eSL</w:t>
            </w:r>
            <w:r>
              <w:rPr/>
              <w:t>系列晶片之原理；第二、基礎實習篇建立</w:t>
            </w:r>
            <w:r>
              <w:rPr/>
              <w:t>eSL</w:t>
            </w:r>
            <w:r>
              <w:rPr/>
              <w:t>系列晶片之基本使用實例；第三、專題製作篇探討一些</w:t>
            </w:r>
            <w:r>
              <w:rPr/>
              <w:t>eSL</w:t>
            </w:r>
            <w:r>
              <w:rPr/>
              <w:t>系列晶片之進階使用實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熟悉</w:t>
            </w:r>
            <w:r>
              <w:rPr/>
              <w:t>eDSP</w:t>
            </w:r>
            <w:r>
              <w:rPr/>
              <w:t>單晶片之指令、</w:t>
            </w:r>
            <w:r>
              <w:rPr/>
              <w:t>I/O</w:t>
            </w:r>
            <w:r>
              <w:rPr/>
              <w:t>及系統環境，並應用於類比</w:t>
            </w:r>
            <w:r>
              <w:rPr/>
              <w:t>/</w:t>
            </w:r>
            <w:r>
              <w:rPr/>
              <w:t>數位轉換、</w:t>
            </w:r>
            <w:r>
              <w:rPr/>
              <w:t>FFT</w:t>
            </w:r>
            <w:r>
              <w:rPr/>
              <w:t>、</w:t>
            </w:r>
            <w:r>
              <w:rPr/>
              <w:t>FIR</w:t>
            </w:r>
            <w:r>
              <w:rPr/>
              <w:t>數位濾波器之實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ab/>
            </w:r>
            <w:r>
              <w:rPr/>
              <w:t>「單晶片微電腦概論」回顧並簡述微電腦系統的基本架構與功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/>
              <w:tab/>
            </w:r>
            <w:r>
              <w:rPr/>
              <w:t>「</w:t>
            </w:r>
            <w:r>
              <w:rPr/>
              <w:t>eSL</w:t>
            </w:r>
            <w:r>
              <w:rPr/>
              <w:t>系列晶片架構」介紹</w:t>
            </w:r>
            <w:r>
              <w:rPr/>
              <w:t>eSL</w:t>
            </w:r>
            <w:r>
              <w:rPr/>
              <w:t>晶片系列之硬體架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ab/>
            </w:r>
            <w:r>
              <w:rPr/>
              <w:t>「週邊電路控制」說明</w:t>
            </w:r>
            <w:r>
              <w:rPr/>
              <w:t>eSL</w:t>
            </w:r>
            <w:r>
              <w:rPr/>
              <w:t>晶片之週邊電路介面之功能與特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/>
              <w:tab/>
            </w:r>
            <w:r>
              <w:rPr/>
              <w:t>「指令集」敘述</w:t>
            </w:r>
            <w:r>
              <w:rPr/>
              <w:t>eSL</w:t>
            </w:r>
            <w:r>
              <w:rPr/>
              <w:t>系列晶片之指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/>
              <w:tab/>
            </w:r>
            <w:r>
              <w:rPr/>
              <w:t>「開發系統」說明</w:t>
            </w:r>
            <w:r>
              <w:rPr/>
              <w:t>eSL/eAM IDE</w:t>
            </w:r>
            <w:r>
              <w:rPr/>
              <w:t>發展軟體和</w:t>
            </w:r>
            <w:r>
              <w:rPr/>
              <w:t>ICE</w:t>
            </w:r>
            <w:r>
              <w:rPr/>
              <w:t>的使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ab/>
            </w:r>
            <w:r>
              <w:rPr/>
              <w:t>「簡易程式演練」以最簡易程式演練以熟悉</w:t>
            </w:r>
            <w:r>
              <w:rPr/>
              <w:t>eSL</w:t>
            </w:r>
            <w:r>
              <w:rPr/>
              <w:t>晶片程式開發環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/>
              <w:tab/>
            </w:r>
            <w:r>
              <w:rPr/>
              <w:t>「中斷源實習」練習</w:t>
            </w:r>
            <w:r>
              <w:rPr/>
              <w:t>eSL</w:t>
            </w:r>
            <w:r>
              <w:rPr/>
              <w:t>晶片之中斷使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/>
              <w:tab/>
            </w:r>
            <w:r>
              <w:rPr/>
              <w:t>「顯示器控制實習」練習如何以</w:t>
            </w:r>
            <w:r>
              <w:rPr/>
              <w:t>eSL</w:t>
            </w:r>
            <w:r>
              <w:rPr/>
              <w:t>晶片控制常用的輸出顯示元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/>
              <w:tab/>
            </w:r>
            <w:r>
              <w:rPr/>
              <w:t>「輸入</w:t>
            </w:r>
            <w:r>
              <w:rPr/>
              <w:t>/</w:t>
            </w:r>
            <w:r>
              <w:rPr/>
              <w:t>輸出轉換控制實習」演練輸入</w:t>
            </w:r>
            <w:r>
              <w:rPr/>
              <w:t>/</w:t>
            </w:r>
            <w:r>
              <w:rPr/>
              <w:t>輸出之轉換與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/>
              <w:tab/>
            </w:r>
            <w:r>
              <w:rPr/>
              <w:t>「馬達控制實習」練習如何控制步進馬達以及以</w:t>
            </w:r>
            <w:r>
              <w:rPr/>
              <w:t>PWM</w:t>
            </w:r>
            <w:r>
              <w:rPr/>
              <w:t>方式控制直流馬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/>
              <w:tab/>
            </w:r>
            <w:r>
              <w:rPr/>
              <w:t>「語音控制實習」演練如何以</w:t>
            </w:r>
            <w:r>
              <w:rPr/>
              <w:t>PWM</w:t>
            </w:r>
            <w:r>
              <w:rPr/>
              <w:t>控制語音輸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 Introduction to single chip micro-controller</w:t>
            </w:r>
          </w:p>
          <w:p>
            <w:pPr>
              <w:pStyle w:val="Normal"/>
              <w:rPr/>
            </w:pPr>
            <w:r>
              <w:rPr/>
              <w:t>Chapter 2  eSL chips structure</w:t>
            </w:r>
          </w:p>
          <w:p>
            <w:pPr>
              <w:pStyle w:val="Normal"/>
              <w:rPr/>
            </w:pPr>
            <w:r>
              <w:rPr/>
              <w:t>Chapter 3  eSL peripheral control circuits</w:t>
            </w:r>
          </w:p>
          <w:p>
            <w:pPr>
              <w:pStyle w:val="Normal"/>
              <w:rPr/>
            </w:pPr>
            <w:r>
              <w:rPr/>
              <w:t>Chapter 4  Instruction sets</w:t>
            </w:r>
          </w:p>
          <w:p>
            <w:pPr>
              <w:pStyle w:val="Normal"/>
              <w:rPr/>
            </w:pPr>
            <w:r>
              <w:rPr/>
              <w:t>Chapter 5  eSL development systems</w:t>
            </w:r>
          </w:p>
          <w:p>
            <w:pPr>
              <w:pStyle w:val="Normal"/>
              <w:rPr/>
            </w:pPr>
            <w:r>
              <w:rPr/>
              <w:t xml:space="preserve">Chapter 6  Basic programming Examples  </w:t>
            </w:r>
          </w:p>
          <w:p>
            <w:pPr>
              <w:pStyle w:val="Normal"/>
              <w:rPr/>
            </w:pPr>
            <w:r>
              <w:rPr/>
              <w:t xml:space="preserve">Chapter 7  Interrupt control programming Examples </w:t>
            </w:r>
          </w:p>
          <w:p>
            <w:pPr>
              <w:pStyle w:val="Normal"/>
              <w:rPr/>
            </w:pPr>
            <w:r>
              <w:rPr/>
              <w:t>Chapter 8  Display control programming Examples</w:t>
            </w:r>
          </w:p>
          <w:p>
            <w:pPr>
              <w:pStyle w:val="Normal"/>
              <w:rPr/>
            </w:pPr>
            <w:r>
              <w:rPr/>
              <w:t>Chapter 9  I/O control programming Examples</w:t>
            </w:r>
          </w:p>
          <w:p>
            <w:pPr>
              <w:pStyle w:val="Normal"/>
              <w:rPr/>
            </w:pPr>
            <w:r>
              <w:rPr/>
              <w:t>Chapter 10  Motor control programming Examples</w:t>
            </w:r>
          </w:p>
          <w:p>
            <w:pPr>
              <w:pStyle w:val="Normal"/>
              <w:rPr/>
            </w:pPr>
            <w:r>
              <w:rPr/>
              <w:t>Chapter 11  Audio control programming Examp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信處理器</w:t>
            </w:r>
            <w:r>
              <w:rPr/>
              <w:t>_</w:t>
            </w:r>
            <w:r>
              <w:rPr/>
              <w:t>義隆</w:t>
            </w:r>
            <w:r>
              <w:rPr/>
              <w:t>eSL</w:t>
            </w:r>
            <w:r>
              <w:rPr/>
              <w:t>系列晶片原理與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受限於設備，修課人數最多</w:t>
            </w:r>
            <w:r>
              <w:rPr/>
              <w:t>30</w:t>
            </w:r>
            <w:r>
              <w:rPr/>
              <w:t>人，因此對微控制器</w:t>
            </w:r>
            <w:r>
              <w:rPr/>
              <w:t>(</w:t>
            </w:r>
            <w:r>
              <w:rPr/>
              <w:t>單晶片或</w:t>
            </w:r>
            <w:r>
              <w:rPr/>
              <w:t>DSP</w:t>
            </w:r>
            <w:r>
              <w:rPr/>
              <w:t>晶片</w:t>
            </w:r>
            <w:r>
              <w:rPr/>
              <w:t>)</w:t>
            </w:r>
            <w:r>
              <w:rPr/>
              <w:t>硬體及控制程式撰寫沒有興趣之同學請勿選修本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3:00Z</dcterms:created>
  <dc:creator>余兆棠 </dc:creator>
  <dc:description/>
  <cp:keywords>南台課程大綱 余兆棠 </cp:keywords>
  <dc:language>en-US</dc:language>
  <cp:lastModifiedBy>Windows 使用者</cp:lastModifiedBy>
  <dcterms:modified xsi:type="dcterms:W3CDTF">2010-05-06T07:33:00Z</dcterms:modified>
  <cp:revision>2</cp:revision>
  <dc:subject>南台課程</dc:subject>
  <dc:title>數位訊號處理實務</dc:title>
</cp:coreProperties>
</file>